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420" w:leader="none"/>
          <w:tab w:val="left" w:pos="7133" w:leader="none"/>
        </w:tabs>
        <w:spacing w:before="100" w:after="0"/>
        <w:ind w:left="-993" w:right="-357" w:hanging="0"/>
        <w:outlineLvl w:val="0"/>
        <w:rPr>
          <w:rFonts w:ascii="DS Kolovrat;Times New Roman" w:hAnsi="DS Kolovrat;Times New Roman" w:cs="DS Kolovrat;Times New Roman"/>
          <w:i/>
          <w:i/>
          <w:iCs/>
          <w:sz w:val="48"/>
          <w:szCs w:val="48"/>
        </w:rPr>
      </w:pPr>
      <w:r>
        <w:rPr>
          <w:rFonts w:eastAsia="DS Kolovrat Cyr;Times New Roman" w:cs="DS Kolovrat Cyr;Times New Roman" w:ascii="DS Kolovrat Cyr;Times New Roman" w:hAnsi="DS Kolovrat Cyr;Times New Roman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DS Kolovrat Cyr;Times New Roman" w:ascii="DS Kolovrat Cyr;Times New Roman" w:hAnsi="DS Kolovrat Cyr;Times New Roman"/>
          <w:sz w:val="32"/>
          <w:szCs w:val="32"/>
        </w:rPr>
        <w:t>Открытое акционерное общество</w:t>
      </w:r>
      <w:r>
        <w:rPr>
          <w:rFonts w:cs="DS Kolovrat;Times New Roman" w:ascii="DS Kolovrat;Times New Roman" w:hAnsi="DS Kolovrat;Times New Roman"/>
          <w:sz w:val="32"/>
          <w:szCs w:val="32"/>
        </w:rPr>
        <w:t xml:space="preserve">  </w:t>
      </w:r>
      <w:r>
        <w:rPr>
          <w:rFonts w:cs="DS Kolovrat Cyr;Times New Roman" w:ascii="DS Kolovrat Cyr;Times New Roman" w:hAnsi="DS Kolovrat Cyr;Times New Roman"/>
          <w:sz w:val="48"/>
          <w:szCs w:val="48"/>
        </w:rPr>
        <w:t>“Эйм-Сервис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ge">
                  <wp:posOffset>495300</wp:posOffset>
                </wp:positionV>
                <wp:extent cx="3587115" cy="930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28003, ЧР, г. Чебоксары, ул. Петрова , д. 6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тел. /8352/ 66-25-15, 66-71-08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Р/счет № 40702810575020000763 в Чувашское ОСБ № 8613 г.Чебоксары, к/счет № 30101810300000000609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БИК 049706609, ИНН 2124011810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73.25pt;mso-wrap-distance-left:9pt;mso-wrap-distance-right:9pt;mso-wrap-distance-top:0pt;mso-wrap-distance-bottom:0pt;margin-top:39pt;mso-position-vertical-relative:page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428003, ЧР, г. Чебоксары, ул. Петрова , д. 6</w:t>
                      </w:r>
                    </w:p>
                    <w:p>
                      <w:pPr>
                        <w:pStyle w:val="Style1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тел. /8352/ 66-25-15, 66-71-08</w:t>
                      </w:r>
                    </w:p>
                    <w:p>
                      <w:pPr>
                        <w:pStyle w:val="Style1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Р/счет № 40702810575020000763 в Чувашское ОСБ № 8613 г.Чебоксары, к/счет № 30101810300000000609,</w:t>
                      </w:r>
                    </w:p>
                    <w:p>
                      <w:pPr>
                        <w:pStyle w:val="Style1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БИК 049706609, ИНН 2124011810</w:t>
                      </w:r>
                    </w:p>
                    <w:p>
                      <w:pPr>
                        <w:pStyle w:val="Style1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i/>
          <w:i/>
          <w:iCs/>
          <w:sz w:val="48"/>
          <w:szCs w:val="48"/>
        </w:rPr>
      </w:pPr>
      <w:r>
        <w:rPr>
          <w:rFonts w:cs="Bookman Old Style" w:ascii="Bookman Old Style" w:hAnsi="Bookman Old Style"/>
          <w:i/>
          <w:iCs/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/________</w:t>
            </w:r>
          </w:p>
          <w:p>
            <w:pPr>
              <w:pStyle w:val="Normal"/>
              <w:rPr/>
            </w:pPr>
            <w:r>
              <w:rPr/>
              <w:t>от  “___” _______________ 2006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ебоксарский филиал ООО «Реестр-РН»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СООБЩЕНИЕ О СУЩЕСТВЕННОМ ФАК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"Сведения о решениях общих собраний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эмитента (для некоммерческой организации - наименование) с указанием организационно-правовой фор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к акционерное общество «Эйм-Сервис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8003, </w:t>
            </w:r>
            <w:r>
              <w:rPr>
                <w:b/>
                <w:sz w:val="20"/>
                <w:szCs w:val="20"/>
              </w:rPr>
              <w:t>г. Чебоксары, ул. Петрова, дом 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ный эмитенту налоговыми органами идентификационный номер налогоплатель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21240118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код эмитента, присваиваем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128-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ущественного фа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55128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sz w:val="20"/>
                <w:szCs w:val="20"/>
              </w:rPr>
              <w:t>300320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траницы в сети "Интернет", используемой эмитентом для опубликования сообщений о существенных факт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ww.reestrrn.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ериодического печатного издания, используемого эмитентом для опубликования сообщений о существенных факт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щего собрания (годовое, внеочередно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общего собр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е присутств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проведения общего собр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марта 2006 года, 9 часов 00 минут. г. Чебоксары, ул. Петрова, дом 6 (офис ОАО «Эйм-Инвест»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орум общего собр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меется (</w:t>
            </w:r>
            <w:r>
              <w:rPr>
                <w:b/>
                <w:sz w:val="20"/>
                <w:szCs w:val="20"/>
              </w:rPr>
              <w:t xml:space="preserve">98,54 %  </w:t>
            </w:r>
            <w:r>
              <w:rPr>
                <w:sz w:val="20"/>
                <w:szCs w:val="20"/>
              </w:rPr>
              <w:t>от общего количества голосующих акций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 поставленные на голосование, и итоги голосования по ни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468" w:hanging="28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ение порядка ведения общего собрания акционеров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468" w:hanging="28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брание членов счетной комисси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468" w:hanging="28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верждение годового отчета о результатах финансово хозяйственной деятельности общества за 2005 год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468" w:hanging="28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верждение годовой бухгалтерской отчетности, в том числе отчета о прибылях и убытках, а также распределения прибыли общества по результатам финансового года. Заключение аудитора и ревизионной комисси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468" w:hanging="28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выплате дивидендов за 2005 год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468" w:hanging="28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брание членов Совета директоров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468" w:hanging="28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брание ревизионной комисси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4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удитора Обществ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улировки решений, принятых общим собранием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первому вопросу</w:t>
            </w:r>
            <w:r>
              <w:rPr>
                <w:b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Утвердить следующий порядок ведения общего собрания акционеров: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избрать председателем собрания Леонтьева А.А., секретарем собрания Авандеева А.Н.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докладчикам по 3 и 4 вопросу повестки дня предоставить по 15 минут, выступающим в прениях по каждому вопросу до 5 минут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вопросы к докладчикам задавать как в устной, так и в письменной форме через секретаря собрания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запись для выступления в прениях ведется секретарем собрания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работать без перерыва и завершить в течении двух ча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справки, объявления – в конце собр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второму вопросу</w:t>
            </w:r>
            <w:r>
              <w:rPr>
                <w:b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</w:rPr>
              <w:t xml:space="preserve">Функции счетной комиссии возложить на секретаря общего годового собрания акционеров </w:t>
            </w:r>
            <w:r>
              <w:rPr>
                <w:rFonts w:cs="Bookman Old Style" w:ascii="Bookman Old Style" w:hAnsi="Bookman Old Style"/>
                <w:bCs/>
                <w:i/>
                <w:sz w:val="18"/>
              </w:rPr>
              <w:t>Авандеева А.Н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третьему вопросу</w:t>
            </w:r>
            <w:r>
              <w:rPr>
                <w:b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твердить годовой отчет о результатах финансово-хозяйственной деятельности общества за 2005 го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четвертому вопросу</w:t>
            </w:r>
            <w:r>
              <w:rPr>
                <w:b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 xml:space="preserve">Утвердить бухгалтерскую отчетность, отчет о прибылях и убытках, бухгалтерский баланс с валютой баланса </w:t>
            </w:r>
            <w:r>
              <w:rPr>
                <w:rFonts w:cs="Bookman Old Style" w:ascii="Bookman Old Style" w:hAnsi="Bookman Old Style"/>
                <w:i/>
                <w:sz w:val="18"/>
              </w:rPr>
              <w:t>4 012 тысяч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 xml:space="preserve"> рублей, с прибылью </w:t>
            </w:r>
            <w:r>
              <w:rPr>
                <w:rFonts w:cs="Bookman Old Style" w:ascii="Bookman Old Style" w:hAnsi="Bookman Old Style"/>
                <w:i/>
                <w:sz w:val="18"/>
              </w:rPr>
              <w:t>110 тысяч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 xml:space="preserve"> рублей, с положительными заключениями аудитора и ревизионной комиссии. Направить прибыль: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autoSpaceDE w:val="true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на расходы в 2006 году на потребление:</w:t>
            </w:r>
          </w:p>
          <w:p>
            <w:pPr>
              <w:pStyle w:val="TextBody"/>
              <w:numPr>
                <w:ilvl w:val="1"/>
                <w:numId w:val="4"/>
              </w:numPr>
              <w:autoSpaceDE w:val="true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 xml:space="preserve">материальную помощь – </w:t>
            </w:r>
            <w:r>
              <w:rPr>
                <w:rFonts w:cs="Bookman Old Style" w:ascii="Bookman Old Style" w:hAnsi="Bookman Old Style"/>
                <w:i/>
                <w:sz w:val="18"/>
              </w:rPr>
              <w:t>15 000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 xml:space="preserve">  рублей;</w:t>
            </w:r>
          </w:p>
          <w:p>
            <w:pPr>
              <w:pStyle w:val="TextBody"/>
              <w:numPr>
                <w:ilvl w:val="1"/>
                <w:numId w:val="4"/>
              </w:numPr>
              <w:autoSpaceDE w:val="true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 xml:space="preserve">благотворительную помощь – </w:t>
            </w:r>
            <w:r>
              <w:rPr>
                <w:rFonts w:cs="Bookman Old Style" w:ascii="Bookman Old Style" w:hAnsi="Bookman Old Style"/>
                <w:i/>
                <w:sz w:val="18"/>
              </w:rPr>
              <w:t>5 000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 xml:space="preserve">  рублей;</w:t>
            </w:r>
          </w:p>
          <w:p>
            <w:pPr>
              <w:pStyle w:val="TextBody"/>
              <w:numPr>
                <w:ilvl w:val="1"/>
                <w:numId w:val="4"/>
              </w:numPr>
              <w:autoSpaceDE w:val="true"/>
              <w:rPr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 xml:space="preserve">на внепроизводственные расходы – </w:t>
            </w:r>
            <w:r>
              <w:rPr>
                <w:rFonts w:cs="Bookman Old Style" w:ascii="Bookman Old Style" w:hAnsi="Bookman Old Style"/>
                <w:i/>
                <w:sz w:val="18"/>
              </w:rPr>
              <w:t>10 000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 xml:space="preserve">  рубле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пятому вопросу</w:t>
            </w:r>
            <w:r>
              <w:rPr>
                <w:b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Дивиденды за 2005 год не выплачивать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шестому вопросу</w:t>
            </w:r>
            <w:r>
              <w:rPr>
                <w:b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77" w:hanging="2977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Избрать Совет директоров ОАО «Эйм-Сервис» в следующем составе: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true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Леонтьев А.А.;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true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Григорьев Ю.К.;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true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Громов В.Н.;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true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Плешаков Н.А.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Ермакова А.Л.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седьмому вопросу</w:t>
            </w:r>
            <w:r>
              <w:rPr>
                <w:b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>Избрать ревизионную комиссию в следующем составе: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true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Иванова В.С.;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true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Карпова М.С.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52" w:leader="none"/>
              </w:tabs>
              <w:autoSpaceDE w:val="true"/>
              <w:ind w:left="752" w:hanging="360"/>
              <w:rPr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Акулина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восьмому вопросу</w:t>
            </w:r>
            <w:r>
              <w:rPr>
                <w:b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left="43" w:hanging="0"/>
              <w:rPr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 xml:space="preserve">Утвердить аудитором общества </w:t>
            </w:r>
            <w:r>
              <w:rPr>
                <w:rFonts w:cs="Bookman Old Style" w:ascii="Bookman Old Style" w:hAnsi="Bookman Old Style"/>
                <w:i/>
                <w:sz w:val="18"/>
              </w:rPr>
              <w:t>ООО «Аудит-Информ»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              А.А. Леонт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58" w:top="1014" w:footer="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S Kolovrat Cyr">
    <w:altName w:val="Times New Roman"/>
    <w:charset w:val="cc"/>
    <w:family w:val="auto"/>
    <w:pitch w:val="variable"/>
  </w:font>
  <w:font w:name="DS Kolovrat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276" w:leader="none"/>
        <w:tab w:val="left" w:pos="-1080" w:leader="none"/>
        <w:tab w:val="center" w:pos="4320" w:leader="none"/>
        <w:tab w:val="right" w:pos="9720" w:leader="none"/>
      </w:tabs>
      <w:ind w:left="-709" w:hanging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125984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1.05pt;margin-top:99.2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49530</wp:posOffset>
          </wp:positionV>
          <wp:extent cx="1028700" cy="5435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6"/>
        </w:tabs>
        <w:ind w:left="1686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Arial" w:hAnsi="Arial" w:cs="Arial"/>
      <w:b/>
      <w:bCs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Style15"/>
    <w:pPr>
      <w:keepNext w:val="true"/>
      <w:spacing w:before="880" w:after="0"/>
      <w:ind w:left="840" w:right="-360" w:hanging="0"/>
    </w:pPr>
    <w:rPr>
      <w:sz w:val="20"/>
      <w:szCs w:val="20"/>
      <w:lang w:val="en-US"/>
    </w:rPr>
  </w:style>
  <w:style w:type="paragraph" w:styleId="2">
    <w:name w:val="Девиз2"/>
    <w:basedOn w:val="Normal"/>
    <w:qFormat/>
    <w:pPr/>
    <w:rPr>
      <w:i/>
      <w:iCs/>
      <w:spacing w:val="-6"/>
    </w:rPr>
  </w:style>
  <w:style w:type="paragraph" w:styleId="Style15">
    <w:name w:val="Должность в подписи"/>
    <w:basedOn w:val="Signature"/>
    <w:next w:val="Normal"/>
    <w:qFormat/>
    <w:pPr>
      <w:spacing w:before="0" w:after="0"/>
    </w:pPr>
    <w:rPr>
      <w:lang w:val="ru-RU"/>
    </w:rPr>
  </w:style>
  <w:style w:type="paragraph" w:styleId="Style16">
    <w:name w:val="Название предприятия"/>
    <w:basedOn w:val="Normal"/>
    <w:next w:val="Style17"/>
    <w:qFormat/>
    <w:pPr>
      <w:spacing w:lineRule="atLeast" w:line="600" w:before="100" w:after="600"/>
      <w:ind w:left="840" w:right="-360" w:hanging="0"/>
    </w:pPr>
    <w:rPr>
      <w:spacing w:val="-34"/>
      <w:sz w:val="60"/>
      <w:szCs w:val="60"/>
    </w:rPr>
  </w:style>
  <w:style w:type="paragraph" w:styleId="Style17">
    <w:name w:val="Дата"/>
    <w:basedOn w:val="Normal"/>
    <w:next w:val="Normal"/>
    <w:qFormat/>
    <w:pPr>
      <w:spacing w:lineRule="atLeast" w:line="220" w:before="0" w:after="260"/>
      <w:ind w:left="835" w:right="-36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bCs/>
      <w:sz w:val="18"/>
      <w:szCs w:val="18"/>
      <w:lang w:val="en-US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iCs/>
      <w:sz w:val="20"/>
      <w:szCs w:val="20"/>
      <w:lang w:val="en-US"/>
    </w:rPr>
  </w:style>
  <w:style w:type="paragraph" w:styleId="Style18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02:00Z</dcterms:created>
  <dc:creator>Сергей А. Матросов</dc:creator>
  <dc:description/>
  <cp:keywords/>
  <dc:language>en-US</dc:language>
  <cp:lastModifiedBy>eshemarina</cp:lastModifiedBy>
  <cp:lastPrinted>2004-09-14T10:38:00Z</cp:lastPrinted>
  <dcterms:modified xsi:type="dcterms:W3CDTF">2006-04-19T10:03:00Z</dcterms:modified>
  <cp:revision>3</cp:revision>
  <dc:subject/>
  <dc:title>428003, ЧР, г</dc:title>
</cp:coreProperties>
</file>