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Сведения о выпуске эмитентом ценных бумаг"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бщие сведения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Полное фирменное наименование эмитент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  акционерное общество  «Эйм-Серви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Сокращенное фирменное наименование эмитент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Эйм-Серви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3, Чувашская Республика, г. Чебоксары, ул. Петрова, дом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6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ИНН эмитент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0118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55128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 Адрес страницы в сети Интернет,  исполь-зуемой эмитентом для раскрытия информаци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eestrr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ведения о приостановлении эмиссии ценных бумаг"</w:t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ения  о приостановлении эмиссии ценных бумаг: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1. Вид, категория  (тип), серия и иные идентификационные признаки ценных бумаг: акции обыкновенные именные бездокументарные.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2. Срок погашения (для облигаций и опционов эмитента): выпуск облигаций и опционов эмитентом не осуществляется.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 Государственный регистрационный номер выпуска (дополнительного выпуска) ценных бумаг и дата государственной регистрации: 1-02-55128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14.12.2006 г.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4. Наименование регистрирующего органа, осуществившего государственную регистрацию выпуска (дополнительного выпуска) ценных бумаг: Региональное отделение Федеральной службы по финансовым рынкам в Приволжском федеральном округе.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5. Количество размещаемых ценных бумаг и номинальная стоимость каждой размещаемой ценной бумаги: 255000 (Двести пятьдесят пять тысяч) шт. 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 xml:space="preserve">номинальной стоимость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(Десять) рублей 10 копеек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 xml:space="preserve"> кажда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. Способ размещения ценных бумаг: к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нвертация акций в акции той же категории (типа) с большей номинальной стоимостью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7. Срок размещения ценных бумаг или порядок его определения: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Дата, в которую осуществляется конверт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календарной датой наступления  10 (Десятого) дня с даты государственной регистрации настоящего выпуска ценных бумаг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. Цена размещения ценных бумаг или порядок ее определения: определение цены размещения не предусмотрено условиями выпуска ценных бумаг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9. Форма оплаты размещаемых ценных бумаг: определение формы оплаты   не предусмотрено условиями выпуска ценных бумаг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10. Дата, с которой приостановлена эмиссия ценных бумаг: 06 февраля 2007 г.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11. Наименование регистрирующего органа, принявшего решение о приостановлении эмиссии ценных бумаг: Региональное отделение Федеральной службы по финансовым рынкам в Приволжском федеральном округе.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2. Основания приостановления эмиссии ценных бумаг: «В нарушение требований п.2.6.5. Стандартов эмиссии ценных бумаг и регистрации проспектов ценных бумаг, утвержденных приказом ФСФР России от 16.03.05 г. №05-4/пз-н, в регистрирующий орган не представлен текст отчета об итогах выпуска ценных бумаг на магнитном носителе (файл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po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на представленном магнитном носителе не читается).»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3. Дата получения эмитентом письменного уведомления регистрирующего  органа о приостановлении эмиссии бумаг: 07.02.2007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14. Ограничения, связанные с приостановлением эмиссии ценных бумаг эмитента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аты предварительного уведомления эмитента о приостановлении эмиссии ценных бумаг запрещается совершение сделок по размещению этих ценных бумаг, осуществление рекламы ценных бумаг этого дополнительного выпус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момента предварительного уведомления регистратор не вправе принимать передаточные распоряжения в отношении сделок по размещению ценных бумаг, эмиссия которых приостановлена, а также осуществлять иные действия, за исключением случаев, предусмотренных федеральными законами и правовыми актами Российской Федерации, нормативными актами федерального органа исполнительной власти по рынку ценных бумаг.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6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Эйм-Сервис»                                 _______________ А. А. Леонть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: 07 февраля 2007 г.                              М.П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before="10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tLeast" w:line="240" w:before="0" w:after="120"/>
      <w:jc w:val="center"/>
    </w:pPr>
    <w:rPr>
      <w:i/>
      <w:spacing w:val="20"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17:00Z</dcterms:created>
  <dc:creator>1</dc:creator>
  <dc:description/>
  <cp:keywords/>
  <dc:language>en-US</dc:language>
  <cp:lastModifiedBy>eshemarina</cp:lastModifiedBy>
  <dcterms:modified xsi:type="dcterms:W3CDTF">2007-02-08T07:19:00Z</dcterms:modified>
  <cp:revision>3</cp:revision>
  <dc:subject/>
  <dc:title>Сообщение о существенном факте "Сведения о выпуске эмитентом ценных бумаг"</dc:title>
</cp:coreProperties>
</file>