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ение о существенном факте</w:t>
      </w:r>
    </w:p>
    <w:p>
      <w:pPr>
        <w:pStyle w:val="Style1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Сведения о датах закрытия реестра эмитента»</w:t>
      </w:r>
    </w:p>
    <w:p>
      <w:pPr>
        <w:pStyle w:val="Style1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бщие сведения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Пол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 «Эйм-Сервис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Сокращен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Эйм-Сервис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Место нахождения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003, РФ, Чувашская Республика, г. Чебоксары, ул. Петрова, д. 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ОГР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10096677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 ИН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40118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28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 Адрес страницы в сети Интернет,  используемой эмитентом для раскрыт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estrr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ета «Советская Чувашия», Информационный бюллетень «Приложение к Вестнику ФСФР России»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 Код (коды) существенного факта (факто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5128D15062006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, категория (тип), серия и иные идентификационные признаки именных ценных бумаг: акции обыкновенные именные бездокументарные                                               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Цель, для которой составляется список  владельцев  именных  ценных бумаг: участие во внеочередном общем собрании акционеров общества, проводимом в форме собрания;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проведения: 21.07.2006 г.                                                                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 Дата, на которую составляется список владельцев именных ценных бумаг: 16.06.2005 г.                                                                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 Дата составления и номер протокола собрания (заседания) уполномоченного органа управления эмитента, на котором принято  решение о дате составления списка владельцев именных ценных бумаг эмитента или иное решение, являющееся основанием для  определения даты составления такого списка: Протокол № </w:t>
            </w:r>
            <w:r>
              <w:rPr>
                <w:rFonts w:cs="Times New Roman" w:ascii="Times New Roman" w:hAnsi="Times New Roman"/>
                <w:bCs/>
              </w:rPr>
              <w:t>1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седания Совета директоров ОАО «Эйм-Сервис» от 15.06.2006 г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Эйм-Сервис»                      _______________ А. А. Леонтьев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Дата: 15 июня 2006 г.                         М.П.</w:t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Courier New"/>
        </w:rPr>
        <w:t xml:space="preserve">              </w:t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tLeast" w:line="240" w:before="0" w:after="120"/>
      <w:jc w:val="center"/>
    </w:pPr>
    <w:rPr>
      <w:i/>
      <w:spacing w:val="2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3:33:00Z</dcterms:created>
  <dc:creator>1</dc:creator>
  <dc:description/>
  <cp:keywords/>
  <dc:language>en-US</dc:language>
  <cp:lastModifiedBy>eshemarina</cp:lastModifiedBy>
  <cp:lastPrinted>2006-06-15T10:58:00Z</cp:lastPrinted>
  <dcterms:modified xsi:type="dcterms:W3CDTF">2006-06-15T12:06:00Z</dcterms:modified>
  <cp:revision>4</cp:revision>
  <dc:subject/>
  <dc:title>СООБЩЕНИЕ</dc:title>
</cp:coreProperties>
</file>