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о сведениях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могут оказать существенное влияние на стоимость ценных бумаг акционерного обществ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лное фирменное наименование эмитен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  акционерное общество  «Эйм-Серви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Сокращенное фирменное наименование эмитен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йм-Серви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Место нахождения эмитен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28003, РФ, Чувашская Республика, г. Чебоксары, ул. Петрова, д.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ГРН эмитен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100966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ИНН эмитен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0118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128-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Адрес страницы в сети Интернет,  используемой эмитентом для раскрытия информац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eestrr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Название периодического печатного    издания (изданий), используемого эмитентом для опубликования информац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Советская Чувашия», Информационный бюллетень «Приложение к Вестнику ФСФР России»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держание сообщения: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Дата проведения заседания совета директоров: 15.06.2006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Дата составления  и  номер  протокола  заседания  совета  директоров: 15.06.2006 г., протокол № </w:t>
            </w:r>
            <w:r>
              <w:rPr>
                <w:rFonts w:cs="Times New Roman" w:ascii="Times New Roman" w:hAnsi="Times New Roman"/>
                <w:bCs/>
              </w:rPr>
              <w:t>4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Содержание решений,  принятых  советом  директоров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величить уставный капитал ОАО «</w:t>
            </w:r>
            <w:r>
              <w:rPr>
                <w:rFonts w:cs="Times New Roman" w:ascii="Times New Roman" w:hAnsi="Times New Roman"/>
                <w:bCs/>
              </w:rPr>
              <w:t>Эйм-Сервис</w:t>
            </w:r>
            <w:r>
              <w:rPr>
                <w:rFonts w:cs="Times New Roman" w:ascii="Times New Roman" w:hAnsi="Times New Roman"/>
              </w:rPr>
              <w:t>» путем увеличения  номинальной  стоимости акц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(типы) акций, номинальная стоимость которых увеличивается: акции обыкновенные именные бездокументарны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, подлежащих конвертации: 255 000 (Двести пятьдесят пять тысяч) шт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акций, подлежащих конвертации: 10 (Десять) рублей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акций каждой такой категории (типа) после увеличения: 10 (Десять) рублей 10 (Десять) копе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размещения акций: конвертация акций в акции той же категории (типа) с большей номинальной стоимостью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ставного капитала осуществить за счет собственных средств Общества, а именно за счет средств добавочного капитала в размере 25 500 (Двадцать пять тысяч пятьсот) рублей 00 копее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Созвать внеочередное общее собрание акционеров ОАО «</w:t>
            </w:r>
            <w:r>
              <w:rPr>
                <w:bCs/>
                <w:sz w:val="20"/>
                <w:szCs w:val="20"/>
              </w:rPr>
              <w:t>Эйм-Сервис</w:t>
            </w:r>
            <w:r>
              <w:rPr>
                <w:sz w:val="20"/>
                <w:szCs w:val="20"/>
              </w:rPr>
              <w:t xml:space="preserve">» и провести его в форме собрания 21 июля 2006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проведения внеочередного общего собрания акционеров ОАО «</w:t>
            </w:r>
            <w:r>
              <w:rPr>
                <w:bCs/>
                <w:sz w:val="20"/>
                <w:szCs w:val="20"/>
              </w:rPr>
              <w:t>Эйм-Сервис</w:t>
            </w:r>
            <w:r>
              <w:rPr>
                <w:sz w:val="20"/>
                <w:szCs w:val="20"/>
              </w:rPr>
              <w:t xml:space="preserve">»: г. Чебоксары, </w:t>
              <w:br/>
              <w:t>ул. Петрова, д. 6, ОАО «</w:t>
            </w:r>
            <w:r>
              <w:rPr>
                <w:bCs/>
                <w:sz w:val="20"/>
                <w:szCs w:val="20"/>
              </w:rPr>
              <w:t>Эйм-Сервис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ремя начала регистрации </w:t>
            </w:r>
            <w:r>
              <w:rPr>
                <w:bCs/>
                <w:sz w:val="20"/>
                <w:szCs w:val="20"/>
              </w:rPr>
              <w:t xml:space="preserve">лиц, имеющих право на участие во </w:t>
            </w:r>
            <w:r>
              <w:rPr>
                <w:sz w:val="20"/>
                <w:szCs w:val="20"/>
              </w:rPr>
              <w:t>внеочередном общем собрании акционеров ОАО «</w:t>
            </w:r>
            <w:r>
              <w:rPr>
                <w:bCs/>
                <w:sz w:val="20"/>
                <w:szCs w:val="20"/>
              </w:rPr>
              <w:t>Эйм-Сервис</w:t>
            </w:r>
            <w:r>
              <w:rPr>
                <w:sz w:val="20"/>
                <w:szCs w:val="20"/>
              </w:rPr>
              <w:t>»: 15 часов 00 мину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емя проведения внеочередного общего собрания акционеров ОАО «</w:t>
            </w:r>
            <w:r>
              <w:rPr>
                <w:bCs/>
                <w:sz w:val="20"/>
                <w:szCs w:val="20"/>
              </w:rPr>
              <w:t>Эйм-Сервис</w:t>
            </w:r>
            <w:r>
              <w:rPr>
                <w:sz w:val="20"/>
                <w:szCs w:val="20"/>
              </w:rPr>
              <w:t>»: 16 часов 00 мину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полнение функций счетной комиссии на внеочередном общем собрании акционеров,  проводимом в форме собрания, а также проведение мероприятий связанных с подготовкой к проведению внеочередного общего собрания акционеров ОАО «</w:t>
            </w:r>
            <w:r>
              <w:rPr>
                <w:rFonts w:cs="Times New Roman" w:ascii="Times New Roman" w:hAnsi="Times New Roman"/>
                <w:bCs/>
              </w:rPr>
              <w:t>Эйм-Сервис</w:t>
            </w:r>
            <w:r>
              <w:rPr>
                <w:rFonts w:cs="Times New Roman" w:ascii="Times New Roman" w:hAnsi="Times New Roman"/>
              </w:rPr>
              <w:t xml:space="preserve">», проводимого в форме собрания поручить регистратору Общества – Чебоксарскому филиалу ООО «Реестр-РН»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Утвердить следующую повестку дня предстоящего внеочередного общего собрания акционеров ОАО «</w:t>
            </w:r>
            <w:r>
              <w:rPr>
                <w:bCs/>
                <w:sz w:val="20"/>
                <w:szCs w:val="20"/>
              </w:rPr>
              <w:t>Эйм-Сервис</w:t>
            </w:r>
            <w:r>
              <w:rPr>
                <w:sz w:val="20"/>
                <w:szCs w:val="20"/>
              </w:rPr>
              <w:t>», проводимого в форме собр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) Увеличение уставного капитала ОАО «</w:t>
            </w:r>
            <w:r>
              <w:rPr>
                <w:rFonts w:cs="Times New Roman" w:ascii="Times New Roman" w:hAnsi="Times New Roman"/>
                <w:bCs/>
              </w:rPr>
              <w:t>Эйм-Сервис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», за счет средств добавочного капитала </w:t>
              <w:br/>
              <w:t>ОАО «</w:t>
            </w:r>
            <w:r>
              <w:rPr>
                <w:rFonts w:cs="Times New Roman" w:ascii="Times New Roman" w:hAnsi="Times New Roman"/>
                <w:bCs/>
              </w:rPr>
              <w:t>Эйм-Сервис</w:t>
            </w:r>
            <w:r>
              <w:rPr>
                <w:rFonts w:cs="Times New Roman" w:ascii="Times New Roman" w:hAnsi="Times New Roman"/>
                <w:bCs/>
                <w:iCs/>
              </w:rPr>
              <w:t>», путем увеличения номинальной стоимости обыкновенных именных бездокументарных акций ОАО «</w:t>
            </w:r>
            <w:r>
              <w:rPr>
                <w:rFonts w:cs="Times New Roman" w:ascii="Times New Roman" w:hAnsi="Times New Roman"/>
                <w:bCs/>
              </w:rPr>
              <w:t>Эйм-Сервис</w:t>
            </w:r>
            <w:r>
              <w:rPr>
                <w:rFonts w:cs="Times New Roman" w:ascii="Times New Roman" w:hAnsi="Times New Roman"/>
                <w:bCs/>
                <w:iCs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Список лиц, имеющих право на участие во внеочередном общем собрании акционеров в форме собрания, составить по данным реестра владельцев именных ценных бумаг общества по состоянию на 16 июня 2006 год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Сообщение акционерам о проведении внеочередного общего собрания акционеров проводимого в форме собрания опубликовать в газете «Советская Чувашия» не позднее чем за 30 дней до даты проведения внеочередного общего собрания акционеров, что соответствует требованиям пункта 14.9.3 Устава ОАО «Эйм-Сервис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Установить следующий перечень информации (материалов), предоставляемой акционерам при подготовке к проведению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внеочередного общего собрания акционер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рядок предоставления информации: акционеры, имеющие право на участие во внеочередном общем собрании акционеров, могут ознакомиться с данной информацией (материалами) </w:t>
            </w:r>
            <w:r>
              <w:rPr>
                <w:rFonts w:cs="Times New Roman" w:ascii="Times New Roman" w:hAnsi="Times New Roman"/>
              </w:rPr>
              <w:t xml:space="preserve">по адресу: </w:t>
              <w:br/>
              <w:t>г. Чебоксары, ул. Петрова, д. 6, ОАО «Эйм-Сервис» с 30 июня 2006 года по 20 июля 2006 года с 9.00 до 16.0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Утвердить форму и текст бюллетеня для голосования на внеочередном общем собрании акционеров ОАО «Эйм-Сервис» проводимом в форме собрания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ись</w:t>
            </w:r>
          </w:p>
        </w:tc>
      </w:tr>
      <w:tr>
        <w:trPr>
          <w:trHeight w:val="75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Генеральный директор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йм-Сервис»                      _______________ А. А. Леонть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Дата: 15 июня 2006 г.                         М.П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40" w:after="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tLeast" w:line="240" w:before="0" w:after="120"/>
      <w:jc w:val="center"/>
    </w:pPr>
    <w:rPr>
      <w:i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31:00Z</dcterms:created>
  <dc:creator>9</dc:creator>
  <dc:description/>
  <cp:keywords/>
  <dc:language>en-US</dc:language>
  <cp:lastModifiedBy>eshemarina</cp:lastModifiedBy>
  <cp:lastPrinted>2006-06-15T10:57:00Z</cp:lastPrinted>
  <dcterms:modified xsi:type="dcterms:W3CDTF">2006-06-15T06:58:00Z</dcterms:modified>
  <cp:revision>3</cp:revision>
  <dc:subject/>
  <dc:title>Сообщение о сведениях,</dc:title>
</cp:coreProperties>
</file>