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ение о существенном факте "Сведения о решениях общих собраний"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Пол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Сокращен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Место нахождения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28003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 ОГР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 ИН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128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eestrrn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9. Код (коды) существенного факта (факто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</w:rPr>
              <w:t>5512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</w:rPr>
              <w:t>31032005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 Вид общего собрания: годовое.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 Форма проведения общего собрания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обрани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3. Дата и место проведения общего собрания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31 марта 2005 год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. Чебок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ры, ул. Петрова, д. 6, (офис </w:t>
              <w:br/>
              <w:t>ОАО «Эйм-Сервис»)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0" w:leader="none"/>
                <w:tab w:val="left" w:pos="8010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ворум общего собрания: Для участия в общем собрании акционеров зарегистрировались акционеры, владеющие в совокупности 251 269 шт. голосующих акций, что составляет 98,54 % от общего количества голосующих акций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4. Вопрос, поставленный на голосование, и итоги голосования по нему.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Определение порядка ведения общего собрания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Избрание членов счетной комиссии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тверждение годового отчета о результатах финансово-хозяйственной деятельности общества за 2004 год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Утверждение годовой бухгалтерской отчетности, в том числе отчета о прибылях и убытках, а также распределение прибыли общества по результатам финансового года. Заключение аудитора и ревизионной комиссии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О выплате дивидендов за 2004 год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Избрание членов Совета директо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- Григорьев Ю.К. - 251 269 голосов, что составляет 20 процентов от общего числа голосов учитываемых при принятии решения по данному вопросу. Плешаков Н.Н. - 251 269 голосов, что составляет 20 процентов от общего числа голосов учитываемых при принятии решения по данному вопросу. Ермакова А.Л. - 251 269 голосов, что составляет 20 процентов от общего числа голосов учитываемых при принятии решения по данному вопросу. Громов В.Н. - 251 269 голосов, что составляет 20 процентов от общего числа голосов учитываемых при принятии решения по данному вопросу. Леонтьев А.А. - 251 269 голосов, что составляет 20 процентов от общего числа голосов учитываемых при принятии решения по данному вопросу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Избрание ревизионной комиссии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и голосования: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 В.С. -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рпова М.С.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ернова Н.М. -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Утверждение аудитора Общества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и голосования: «За» - 251 269 голосов, что составляет 100 процентов от общего числа голосов зарегистрированных для участия в общем собрании акционеров. «Против» - 0 голосов, что составляет 0,00 процентов от общего числа голосов зарегистрированных для участия в общем собрании акционеров. «Воздержалось» - 0 голосов, что составляет 0,00 процентов от общего числа голосов зарегистрированных для участия в общем собрании акционеров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5. Формулировка решения, принятого общим собранием.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Утвердить следующий порядок ведения общего собрания акционеров: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збрать председателем собрания Леонтьева А.А., секретарем собрания Авандеева А.Н.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окладчикам по 3 и 4 вопросу повестки дня предоставить по 15 минут, выступающим в прениях по каждому вопросу до 5 минут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опросы к докладчикам задавать как в устной, так и в письменной форме через секретаря собрания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запись для выступления  в прениях ведется секретарем собрания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аботать без перерыва и завершить в течение двух часов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правки, объявления – в конце собрания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Функции счетной комиссии возложить на секретаря общего годового собрания акционеров Авандеева А.Н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Утвердить годовой отчет о результатах финансово-хозяйственной деятельности общества за 2004 год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Утвердить бухгалтерскую отчетность, отчет о прибылях и убытках, бухгалтерский баланс с валютой баланса 3 976 000 (Три миллиона девятьсот семьдесят шесть тысяч) рублей, с прибылью 60 000 (Шестьдесят тысяч) рублей. Направить прибыль: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на расходы в 2005 году на потребление: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атериальную помощь – 15 000 рублей (25 %)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благотворительную помощь – 5 000 рублей (8,33 %);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на внепроизводственные расходы – 10 000 рублей (16,67 %)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Дивиденды за 2004 год не выплачивать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Избрать Совет директоров ОАО «Эйм-Сервис» в следующем составе: Леонтьев А.А., Григорьев Ю.К., Громов В.Н., Плешаков Н.Н., Ермакова А.Л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Избрать ревизионную комиссию в следующем составе: Иванова В.С., Карпова М.С., Чернова Н.М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Утвердить аудитором общества ООО «Аудит-Информ»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Подпись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1. Генеральный директор 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Эйм-Сервис»                      _______________ А. А. Леонтьев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2. Дата: 31 марта 2005 г.                         М.П.</w:t>
            </w:r>
          </w:p>
          <w:p>
            <w:pPr>
              <w:pStyle w:val="Style13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before="40" w:after="40"/>
      <w:ind w:right="-99" w:firstLine="567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24:00Z</dcterms:created>
  <dc:creator>1</dc:creator>
  <dc:description/>
  <cp:keywords/>
  <dc:language>en-US</dc:language>
  <cp:lastModifiedBy>eshemarina</cp:lastModifiedBy>
  <cp:lastPrinted>2006-11-27T15:38:00Z</cp:lastPrinted>
  <dcterms:modified xsi:type="dcterms:W3CDTF">2006-11-27T12:42:00Z</dcterms:modified>
  <cp:revision>91</cp:revision>
  <dc:subject/>
  <dc:title>СООБЩЕНИЕ</dc:title>
</cp:coreProperties>
</file>