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ообщение о существенном факте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«Сведения о датах закрытия реестра эмитента»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 Общие сведения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.Полное фирменное наименование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крытое акционерное общество  «Эйм-Сервис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2.Сокращенное фирменное наименование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АО «Эйм-Сервис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3.Место нахождения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8003, РФ, Чувашская Республика, г. Чебоксары, ул. Петрова, д. 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4. ОГР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2210096677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5. ИН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240118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5128-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7. Адрес страницы в сети Интернет,  используемой эмитентом для раскрытия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reestrrn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8. 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азета «Советская Чувашия», Информационный бюллетень «Приложение к Вестнику ФСФР России»</w:t>
            </w:r>
          </w:p>
        </w:tc>
      </w:tr>
      <w:tr>
        <w:trPr>
          <w:trHeight w:val="33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 Код (коды) существенного факта (фактов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5128D25022005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1. Вид, категория (тип), серия и иные идентификационные признаки именных ценных бумаг: акции обыкновенные именные бездокументарные                                               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2. Цель, для которой составляется список  владельцев  именных  ценных бумаг: участие в годовом общем собрании акционеров общества, проводимом в форме собрания;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ата проведения: 31.03.2005 г.                                                                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3. Дата, на которую составляется список владельцев именных ценных бумаг: 26.02.2005 г.                                                                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4. Дата составления и номер протокола собрания (заседания) уполномоченного органа управления эмитента, на котором принято  решение о дате составления списка владельцев именных ценных бумаг эмитента или иное решение, являющееся основанием для  определения даты составления такого списка: Протокол №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39/1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заседания Совета директоров ОАО «Эйм-Сервис» от 25.02.2005 г.</w:t>
            </w:r>
          </w:p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Style13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АО «Эйм-Сервис»                      _______________ А. А. Леонтьев</w:t>
            </w:r>
          </w:p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13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2. Дата: 25 февраля 2005 г.                         М.П.</w:t>
            </w:r>
          </w:p>
        </w:tc>
      </w:tr>
    </w:tbl>
    <w:p>
      <w:pPr>
        <w:pStyle w:val="Style13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</w:t>
      </w:r>
      <w:r>
        <w:rPr>
          <w:rFonts w:eastAsia="Courier New"/>
        </w:rPr>
        <w:t xml:space="preserve">              </w:t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tLeast" w:line="240" w:before="0" w:after="120"/>
      <w:jc w:val="center"/>
    </w:pPr>
    <w:rPr>
      <w:i/>
      <w:spacing w:val="2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4:33:00Z</dcterms:created>
  <dc:creator>1</dc:creator>
  <dc:description/>
  <cp:keywords/>
  <dc:language>en-US</dc:language>
  <cp:lastModifiedBy>eshemarina</cp:lastModifiedBy>
  <cp:lastPrinted>2006-06-15T10:58:00Z</cp:lastPrinted>
  <dcterms:modified xsi:type="dcterms:W3CDTF">2006-11-27T12:51:00Z</dcterms:modified>
  <cp:revision>7</cp:revision>
  <dc:subject/>
  <dc:title>СООБЩЕНИЕ</dc:title>
</cp:coreProperties>
</file>