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«Хабаровское предприятие «Электрооптторг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>Место нахождения эмитента: 680032, г. Хабаровск, ул. Зеленая, 8 «а»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dvport</w:t>
        </w:r>
        <w:r>
          <w:rPr>
            <w:rStyle w:val="InternetLink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Шве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013350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70129012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ятый эле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, ул. Ленина, 57, к. 4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680032Ю г. Хабаровск, ул. Зеленая, 8 «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89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3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Сергей Павл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ев Сергей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арь Гали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цов Владимир Александ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Владимир 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1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9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Олеся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дов Иван Алексе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Хабар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единоличным исполнительным органом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18 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указанный период изменений в списке аффилированных лиц не происходи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or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10:00Z</dcterms:created>
  <dc:creator>Prof-RomanovaAA</dc:creator>
  <dc:description/>
  <cp:keywords/>
  <dc:language>en-US</dc:language>
  <cp:lastModifiedBy>rrn0310</cp:lastModifiedBy>
  <cp:lastPrinted>2006-05-13T10:17:00Z</cp:lastPrinted>
  <dcterms:modified xsi:type="dcterms:W3CDTF">2006-05-16T04:10:00Z</dcterms:modified>
  <cp:revision>2</cp:revision>
  <dc:subject/>
  <dc:title>Приложение 24</dc:title>
</cp:coreProperties>
</file>