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«Хабаровское предприятие «Электрооптторг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680032, г. Хабаровск, ул. Зеленая, 8 «а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dvport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ве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01335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012901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ый эле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, ул. Ленина, 57, к. 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80032Ю г. Хабаровск, ул. Зеленая, 8 «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9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Серг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Серг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Гал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Владими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1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Олес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Иван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казанный период изменений в списке аффилированных лиц не происход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por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6:00Z</dcterms:created>
  <dc:creator>Prof-RomanovaAA</dc:creator>
  <dc:description/>
  <cp:keywords/>
  <dc:language>en-US</dc:language>
  <cp:lastModifiedBy>rrn0310</cp:lastModifiedBy>
  <cp:lastPrinted>2005-12-02T14:09:00Z</cp:lastPrinted>
  <dcterms:modified xsi:type="dcterms:W3CDTF">2006-03-22T08:06:00Z</dcterms:modified>
  <cp:revision>2</cp:revision>
  <dc:subject/>
  <dc:title>Приложение 24</dc:title>
</cp:coreProperties>
</file>