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0"/>
        <w:gridCol w:w="5833"/>
        <w:gridCol w:w="1161"/>
        <w:gridCol w:w="2060"/>
        <w:gridCol w:w="2146"/>
        <w:gridCol w:w="1440"/>
      </w:tblGrid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 БАЛАНС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31 Декабря 2006 г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|12|31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6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3705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24765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АО Хабаровское предприятие  "Электрооптторг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91.75pt;height:19.5pt;mso-wrap-distance-left:9.05pt;mso-wrap-distance-right:9.05pt;mso-wrap-distance-top:0pt;mso-wrap-distance-bottom:0pt;margin-top:2.2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АО Хабаровское предприятие  "Электрооптторг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68479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4013350\272401001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6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635</wp:posOffset>
                      </wp:positionV>
                      <wp:extent cx="33051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57175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орговля,услу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260.25pt;height:20.25pt;mso-wrap-distance-left:9.05pt;mso-wrap-distance-right:9.05pt;mso-wrap-distance-top:0pt;mso-wrap-distance-bottom:0pt;margin-top:0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орговля,услуги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0,70.20.2,52.45.1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                   форма собственности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676275" cy="419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3.25pt;height:33pt;mso-wrap-distance-left:9.05pt;mso-wrap-distance-right:9.05pt;mso-wrap-distance-top:0pt;mso-wrap-distance-bottom:0pt;margin-top:0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57225" cy="419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191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51.75pt;height:33pt;mso-wrap-distance-left:9.05pt;mso-wrap-distance-right:9.05pt;mso-wrap-distance-top:0pt;mso-wrap-distance-bottom:0pt;margin-top:0pt;mso-position-vertical-relative:text;margin-left: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207" w:hRule="atLeast"/>
              </w:trPr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8125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87.5pt;height:21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266700</wp:posOffset>
                      </wp:positionV>
                      <wp:extent cx="1190625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ыс ру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5pt;mso-wrap-distance-left:9.05pt;mso-wrap-distance-right:9.05pt;mso-wrap-distance-top:0pt;mso-wrap-distance-bottom:0pt;margin-top:2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тыс руб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635</wp:posOffset>
                      </wp:positionV>
                      <wp:extent cx="1419225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667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11.75pt;height:21pt;mso-wrap-distance-left:9.05pt;mso-wrap-distance-right:9.05pt;mso-wrap-distance-top:0pt;mso-wrap-distance-bottom:0pt;margin-top:0pt;mso-position-vertical-relative:text;margin-left:1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</w:tblGrid>
            <w:tr>
              <w:trPr>
                <w:trHeight w:val="420" w:hRule="atLeast"/>
              </w:trPr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35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3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0" w:type="dxa"/>
            <w:gridSpan w:val="6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032, Хабаровск, Зеленая, д. 8а</w:t>
            </w:r>
          </w:p>
        </w:tc>
      </w:tr>
      <w:tr>
        <w:trPr>
          <w:trHeight w:val="1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отправки / принят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.   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  <w:br/>
              <w:t>показателя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2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2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атели и заказчи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5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85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1 с.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6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23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43)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6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4206" w:type="dxa"/>
            <w:gridSpan w:val="2"/>
            <w:tcBorders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кредиторы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2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85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971550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уковод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7.25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635</wp:posOffset>
                      </wp:positionV>
                      <wp:extent cx="1304925" cy="3048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304800"/>
                              </a:xfrm>
                              <a:prstGeom prst="rect"/>
                              <a:solidFill>
                                <a:srgbClr val="FFFF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ведов Иван Алексеевич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0" style="position:absolute;rotation:-0;width:102.75pt;height:24pt;mso-wrap-distance-left:9.05pt;mso-wrap-distance-right:9.05pt;mso-wrap-distance-top:0pt;mso-wrap-distance-bottom:0pt;margin-top:0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Шведов Иван Алексееви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04800</wp:posOffset>
                      </wp:positionV>
                      <wp:extent cx="581025" cy="152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2pt;mso-wrap-distance-left:9.05pt;mso-wrap-distance-right:9.05pt;mso-wrap-distance-top:0pt;mso-wrap-distance-bottom:0pt;margin-top:24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304800</wp:posOffset>
                      </wp:positionV>
                      <wp:extent cx="800100" cy="1524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24pt;mso-position-vertical-relative:text;margin-left:3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04800</wp:posOffset>
                      </wp:positionV>
                      <wp:extent cx="1304925" cy="1524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12pt;mso-wrap-distance-left:9.05pt;mso-wrap-distance-right:9.05pt;mso-wrap-distance-top:0pt;mso-wrap-distance-bottom:0pt;margin-top:24pt;mso-position-vertical-relative:text;margin-left:1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14300</wp:posOffset>
                      </wp:positionV>
                      <wp:extent cx="1200150" cy="1905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5pt;mso-wrap-distance-left:9.05pt;mso-wrap-distance-right:9.05pt;mso-wrap-distance-top:0pt;mso-wrap-distance-bottom:0pt;margin-top:9pt;mso-position-vertical-relative:text;margin-left:22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6" w:type="dxa"/>
            <w:gridSpan w:val="2"/>
            <w:vMerge w:val="restart"/>
            <w:tcBorders/>
            <w:shd w:fill="FFFF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вера Татьяна Михайловна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vMerge w:val="continue"/>
            <w:tcBorders/>
            <w:shd w:fill="FFFF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62075" cy="1524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2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расшифровка подписи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876425" cy="1238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23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 Марта 2007 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9.75pt;mso-wrap-distance-left:9.05pt;mso-wrap-distance-right:9.05pt;mso-wrap-distance-top:0pt;mso-wrap-distance-bottom:0pt;margin-top: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 Марта 2007 г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8:00Z</dcterms:created>
  <dc:creator>ADMIN</dc:creator>
  <dc:description/>
  <dc:language>en-US</dc:language>
  <cp:lastModifiedBy>urist</cp:lastModifiedBy>
  <dcterms:modified xsi:type="dcterms:W3CDTF">2007-05-14T02:58:00Z</dcterms:modified>
  <cp:revision>2</cp:revision>
  <dc:subject/>
  <dc:title>БУХГАЛТЕРСКИЙ БАЛАНС</dc:title>
</cp:coreProperties>
</file>