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ах закрытия реестра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Хабаровское предприятие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Электро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г. Хабаровск, ул. Зеленая, 8 «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7012901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7240133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01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eestrrn.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стник акционерных обществ Хабаров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30110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szCs w:val="24"/>
              </w:rPr>
              <w:t>2704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типа А именные бездокументарны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именных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общего годово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именных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мая 2006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Совета директоров ОАО «Электрооптторг», протокол № 78 от 25 апреля 2006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составления протокола 27 апреля 2006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вед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1:00Z</dcterms:created>
  <dc:creator>Prof-SlejovaNA</dc:creator>
  <dc:description/>
  <cp:keywords/>
  <dc:language>en-US</dc:language>
  <cp:lastModifiedBy>rrn0310</cp:lastModifiedBy>
  <cp:lastPrinted>2006-04-27T12:15:00Z</cp:lastPrinted>
  <dcterms:modified xsi:type="dcterms:W3CDTF">2006-05-04T06:31:00Z</dcterms:modified>
  <cp:revision>2</cp:revision>
  <dc:subject/>
  <dc:title>Приложение 19</dc:title>
</cp:coreProperties>
</file>