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ЕН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69430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едварительно утвержден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ом директоров ОАО «Электрооптторг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85 от 29 мая 2007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________Кобзарь Г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96.6pt;mso-wrap-distance-left:9pt;mso-wrap-distance-right:0pt;mso-wrap-distance-top:0pt;mso-wrap-distance-bottom:0pt;margin-top:1.8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едварительно утвержде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ветом директоров ОАО «Электрооптторг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токол № 85 от 29 мая 2007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едседатель________Кобзарь Г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Решением общего собрания</w:t>
      </w:r>
    </w:p>
    <w:p>
      <w:pPr>
        <w:pStyle w:val="Normal"/>
        <w:jc w:val="both"/>
        <w:rPr/>
      </w:pPr>
      <w:r>
        <w:rPr/>
        <w:t>акционеров ОАО «Хабаровское</w:t>
      </w:r>
    </w:p>
    <w:p>
      <w:pPr>
        <w:pStyle w:val="Normal"/>
        <w:jc w:val="both"/>
        <w:rPr/>
      </w:pPr>
      <w:r>
        <w:rPr/>
        <w:t>предприятие «Электрооптторг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>Протокол № 16 от 30.06. 2007 г.</w:t>
      </w:r>
    </w:p>
    <w:p>
      <w:pPr>
        <w:pStyle w:val="Normal"/>
        <w:autoSpaceDE w:val="false"/>
        <w:rPr/>
      </w:pPr>
      <w:r>
        <w:rPr/>
        <w:t>Председатель собрания</w:t>
      </w:r>
    </w:p>
    <w:p>
      <w:pPr>
        <w:pStyle w:val="Normal"/>
        <w:autoSpaceDE w:val="false"/>
        <w:rPr/>
      </w:pPr>
      <w:r>
        <w:rPr/>
        <w:t>___________ Кобзарь Г.В.</w:t>
      </w:r>
    </w:p>
    <w:p>
      <w:pPr>
        <w:pStyle w:val="Normal"/>
        <w:autoSpaceDE w:val="false"/>
        <w:rPr/>
      </w:pPr>
      <w:r>
        <w:rPr/>
        <w:t>Секретарь собрания</w:t>
      </w:r>
    </w:p>
    <w:p>
      <w:pPr>
        <w:pStyle w:val="Normal"/>
        <w:autoSpaceDE w:val="false"/>
        <w:rPr/>
      </w:pPr>
      <w:r>
        <w:rPr/>
        <w:t>___________ Сидоренко О.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autoSpaceDE w:val="false"/>
        <w:jc w:val="center"/>
        <w:rPr/>
      </w:pPr>
      <w:r>
        <w:rPr/>
        <w:t>Открытого акционерного общества</w:t>
      </w:r>
    </w:p>
    <w:p>
      <w:pPr>
        <w:pStyle w:val="Normal"/>
        <w:autoSpaceDE w:val="false"/>
        <w:jc w:val="center"/>
        <w:rPr/>
      </w:pPr>
      <w:r>
        <w:rPr/>
        <w:t>«Хабаровское предприятие «Электрооптторг»</w:t>
      </w:r>
    </w:p>
    <w:p>
      <w:pPr>
        <w:pStyle w:val="Normal"/>
        <w:autoSpaceDE w:val="false"/>
        <w:jc w:val="center"/>
        <w:rPr/>
      </w:pPr>
      <w:r>
        <w:rPr/>
        <w:t>по итогам работы за 2006 год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ложение общества в отрасли. </w:t>
      </w:r>
    </w:p>
    <w:p>
      <w:pPr>
        <w:pStyle w:val="Normal"/>
        <w:ind w:firstLine="567"/>
        <w:jc w:val="both"/>
        <w:rPr/>
      </w:pPr>
      <w:r>
        <w:rPr/>
        <w:t>В 2006 г. ОАО «Электрооптторг» оказывало услуги юридическим и физическим лицам по хранению продукции на свободных складских площадях, осуществляло погрузочно-разгрузочные операции, а также в сложных условиях конкуренции продолжало работу по обеспечению электротехнической продукцией потребителей Дальневосточного региона. Оборот ОАО «Электрооптторг» в 2006 году составил 32381 тыс. рублей, что на 6212 тыс. руб. больше по сравнению с 2005 годом то есть увеличение составило 23,7 %. ОАО «Электрооптторг»  является одним из старейших предприятий, занимающимся поставками электротехнической продукции в районы Крайнего Севера. На предприятии работает 63 человека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ind w:firstLine="567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>
          <w:b/>
          <w:color w:val="000000"/>
        </w:rPr>
        <w:t>Приоритетные направления деятельности общества</w:t>
      </w:r>
    </w:p>
    <w:p>
      <w:pPr>
        <w:pStyle w:val="Normal"/>
        <w:spacing w:before="100" w:after="100"/>
        <w:ind w:firstLine="360"/>
        <w:jc w:val="both"/>
        <w:rPr/>
      </w:pPr>
      <w:r>
        <w:rPr/>
        <w:t>Основными направлениями деятельности ОАО  «Электрооптторг»» являются: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/>
        <w:t>оказание услуг юридическим и физическим лицам по хранению продукции и предоставлению офисных помещений в аренду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/>
        <w:t xml:space="preserve"> </w:t>
      </w:r>
      <w:r>
        <w:rPr/>
        <w:t>оптовая торговля;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/>
        <w:t xml:space="preserve"> </w:t>
      </w:r>
      <w:r>
        <w:rPr/>
        <w:t>розничная торговля;</w:t>
      </w:r>
    </w:p>
    <w:p>
      <w:pPr>
        <w:pStyle w:val="Normal"/>
        <w:spacing w:before="100" w:after="100"/>
        <w:ind w:firstLine="708"/>
        <w:jc w:val="both"/>
        <w:rPr/>
      </w:pPr>
      <w:r>
        <w:rPr/>
        <w:t>В 2006 году ОАО «Электрооптторг» основное внимание оказывало ремонту и реконструкции имеющихся складских площадей, сдаче их в аренду и оказанию услуг юридическим и физическим лицам.</w:t>
      </w:r>
    </w:p>
    <w:p>
      <w:pPr>
        <w:pStyle w:val="Normal"/>
        <w:spacing w:before="100" w:after="100"/>
        <w:ind w:firstLine="708"/>
        <w:jc w:val="both"/>
        <w:rPr/>
      </w:pPr>
      <w:r>
        <w:rPr/>
        <w:t>Итоги года показали, что приоритетное направление было выбрано правильно, так как доходы от оказания услуг по сравнению с 2004 годом увеличились на 24 %. Однако свои позиции в торговле электротехнической продукцией еще больше упустили. Это произошло из-за жесткой конкуренции, отсутствии квалифицированных кадров и недостатка оборотных средств. В 2005 году мы отказались от практики ежемесячного получения кредитов банка.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67"/>
        <w:gridCol w:w="2367"/>
        <w:gridCol w:w="23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4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5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2006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 CYR" w:ascii="Arial CYR" w:hAnsi="Arial CYR"/>
                <w:color w:val="000000"/>
              </w:rPr>
              <w:t>Выручка от продажи товаров, услуг (тыс. руб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969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261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/>
              <w:t>323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 CYR" w:ascii="Arial CYR" w:hAnsi="Arial CYR"/>
                <w:color w:val="000000"/>
              </w:rPr>
              <w:t>Оптовая торгов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озничная торгов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5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казание у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7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16</w:t>
            </w:r>
          </w:p>
        </w:tc>
      </w:tr>
    </w:tbl>
    <w:p>
      <w:pPr>
        <w:pStyle w:val="HTM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 Результаты финансово-хозяйственной деятельности эмитента</w:t>
      </w:r>
    </w:p>
    <w:p>
      <w:pPr>
        <w:pStyle w:val="HTM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2160"/>
        <w:gridCol w:w="1980"/>
      </w:tblGrid>
      <w:tr>
        <w:trPr>
          <w:trHeight w:val="7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19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4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19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5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6г.</w:t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учка, 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1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ловая прибыль /убыток, тыс.руб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6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тая прибыль (непокр.убыток), тыс.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69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-ность труда, руб./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непокрытого убытка на отчетную дату, тыс.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еднесписочная численность  работников, а также размер отчислений на заработную плату и социальное обеспечение:</w:t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365"/>
        <w:gridCol w:w="1591"/>
        <w:gridCol w:w="1363"/>
      </w:tblGrid>
      <w:tr>
        <w:trPr>
          <w:trHeight w:val="54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4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5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06 год</w:t>
            </w:r>
          </w:p>
        </w:tc>
      </w:tr>
      <w:tr>
        <w:trPr>
          <w:trHeight w:val="32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</w:tr>
      <w:tr>
        <w:trPr>
          <w:trHeight w:val="71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м денежных средств, направленных на оплату труда,тыс.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8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28</w:t>
            </w:r>
          </w:p>
        </w:tc>
      </w:tr>
      <w:tr>
        <w:trPr>
          <w:trHeight w:val="49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м денежных средств,направленных на социальное обеспечение,тыс.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2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щий объем израсходованных денежных средств,  тыс.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798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4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68,3</w:t>
            </w:r>
          </w:p>
        </w:tc>
      </w:tr>
    </w:tbl>
    <w:p>
      <w:pPr>
        <w:pStyle w:val="HTM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3. Распределение прибылей и убытков</w:t>
      </w:r>
    </w:p>
    <w:p>
      <w:pPr>
        <w:pStyle w:val="Normal"/>
        <w:rPr/>
      </w:pPr>
      <w:r>
        <w:rPr/>
        <w:tab/>
        <w:t>По результатам финансовой деятельности общества в 2006 году получен убыток в размере 5869 тыс. рублей, в связи с этим прибыли к распределению нет, а непокрытый убыток увеличивается до 10043 тыс. руб.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отчетный период было проведено пять заседаний Совета директоров ОАО «Электрооптторг», на которых были рассмотрены вопросы текущей деятельности общества,   вопросы подготовки к общему собранию акционеров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Перспективы развития обществ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АО «Электрооптторг</w:t>
      </w:r>
      <w:r>
        <w:rPr/>
        <w:t>» планирует в дальнейшем продолжать заниматься оптовой и розничной торговлей электротехнической продукцией, оказывать услуги по хранению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rPr>
          <w:b/>
          <w:b/>
        </w:rPr>
      </w:pPr>
      <w:r>
        <w:rPr>
          <w:b/>
        </w:rPr>
        <w:t>Отчет о выплате объявленных (начисленных) дивидендов по акциям общества.</w:t>
      </w:r>
    </w:p>
    <w:p>
      <w:pPr>
        <w:pStyle w:val="Normal"/>
        <w:spacing w:before="100" w:after="100"/>
        <w:ind w:left="708" w:hanging="0"/>
        <w:jc w:val="both"/>
        <w:rPr/>
      </w:pPr>
      <w:r>
        <w:rPr>
          <w:color w:val="000000"/>
        </w:rPr>
        <w:t>В связи с тем, что по итогам работы в 2006 году Общество прибыли не имело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дивиденды не выплачивались.</w:t>
      </w:r>
    </w:p>
    <w:p>
      <w:pPr>
        <w:pStyle w:val="Normal"/>
        <w:spacing w:before="100" w:after="100"/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>6.</w:t>
        <w:tab/>
        <w:t>Описание основных факторов риска, связанных с деятельностью общества</w:t>
      </w:r>
    </w:p>
    <w:p>
      <w:pPr>
        <w:pStyle w:val="Normal"/>
        <w:autoSpaceDE w:val="false"/>
        <w:ind w:firstLine="360"/>
        <w:jc w:val="both"/>
        <w:rPr/>
      </w:pPr>
      <w:r>
        <w:rPr/>
        <w:t>Основными факторами риска для ОАО «Общество» являются:</w:t>
      </w:r>
    </w:p>
    <w:p>
      <w:pPr>
        <w:pStyle w:val="3"/>
        <w:rPr/>
      </w:pPr>
      <w:r>
        <w:rPr/>
        <w:t>Риски, связанные с рынками электротехнической продукции, закупаемой обществом.</w:t>
      </w:r>
    </w:p>
    <w:p>
      <w:pPr>
        <w:pStyle w:val="Normal"/>
        <w:autoSpaceDE w:val="false"/>
        <w:ind w:firstLine="709"/>
        <w:jc w:val="both"/>
        <w:rPr/>
      </w:pPr>
      <w:r>
        <w:rPr/>
        <w:t>Для ОАО «Электрооптторг» самым существенным является риск, связанный с возможностью резкого изменения цен на электротехническую продукцию. Кроме того, на прибыль ОАО «Электрооптторг» влияют цены на продукцию естественных монополий (электроэнергия, ГСМ).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Риски транспортных услуг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ый существенный риск здесь связан с повышением тарифов на железнодорожные перевозки. Поставщики  электротехнической продукции ОАО «Электрооптторг» расположены в основном в европейской части страны и поэтому повышение тарифов может повлечь повышение цен на продукцию. Приход новых производителей на  рынок электротехнической продукции мало вероятен: рыночная структура уже сложилась, изменения могут происходить только за счёт увеличения импорта из соседнего Китая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акроэкономические риски</w:t>
      </w:r>
    </w:p>
    <w:p>
      <w:pPr>
        <w:pStyle w:val="Normal"/>
        <w:autoSpaceDE w:val="false"/>
        <w:ind w:firstLine="709"/>
        <w:jc w:val="both"/>
        <w:rPr/>
      </w:pPr>
      <w:r>
        <w:rPr/>
        <w:t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ind w:firstLine="709"/>
        <w:jc w:val="both"/>
        <w:rPr/>
      </w:pPr>
      <w:r>
        <w:rPr/>
        <w:t>Макроэкономические риски для ОАО «Электрооптторг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объем и структура ВВП,</w:t>
      </w:r>
    </w:p>
    <w:p>
      <w:pPr>
        <w:pStyle w:val="Normal"/>
        <w:numPr>
          <w:ilvl w:val="0"/>
          <w:numId w:val="5"/>
        </w:numPr>
        <w:autoSpaceDE w:val="false"/>
        <w:ind w:left="900" w:firstLine="709"/>
        <w:jc w:val="both"/>
        <w:rPr/>
      </w:pPr>
      <w:r>
        <w:rPr/>
        <w:t>уровень оплаты труда,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промышленного производства, строительство промышленных комплексов и жилья повлечет за собой увеличение спроса на электротехническую продукцию. Это обеспечит стабильность экономики на ближайшие годы.</w:t>
      </w:r>
    </w:p>
    <w:p>
      <w:pPr>
        <w:pStyle w:val="Normal"/>
        <w:autoSpaceDE w:val="false"/>
        <w:ind w:firstLine="709"/>
        <w:jc w:val="both"/>
        <w:rPr/>
      </w:pPr>
      <w:r>
        <w:rPr/>
        <w:t>Снижение уровня инфляции, повышение уровня оплаты труда  позволит потенциальным потребителям тратить  больше средств на приобретение электротехнической продукции бытового назначения. Тем самым появляются реальные предпосылки для расширения доли рынка, занимаемой предприятием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ые финансовые риски, отражающиеся на деятельности ОАО «Электрооптторг», регулируются уровнем устанавливаемых ОАО «Электрооптторг» цен на производимую продукцию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равовые риски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отсутствую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иски, связанные с деятельностью эмитента.</w:t>
      </w:r>
    </w:p>
    <w:p>
      <w:pPr>
        <w:pStyle w:val="Normal"/>
        <w:autoSpaceDE w:val="false"/>
        <w:ind w:firstLine="709"/>
        <w:jc w:val="both"/>
        <w:rPr/>
      </w:pPr>
      <w:r>
        <w:rPr/>
        <w:t>Перечислены в выше изложенных подпунктах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color w:val="000000"/>
        </w:rPr>
        <w:t>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</w:t>
      </w:r>
      <w:r>
        <w:rPr>
          <w:color w:val="000000"/>
        </w:rPr>
        <w:t xml:space="preserve"> </w:t>
      </w:r>
      <w:r>
        <w:rPr>
          <w:b/>
          <w:color w:val="000000"/>
        </w:rPr>
        <w:t>и органа управления общества, принявшего решение о ее одобрении.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В отчетном году в ОАО «Электрооптторг»  крупных сделок совершено не было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В отчетном году в ОАО «Электрооптторг» сделок с заинтересованностью не было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569"/>
        <w:gridCol w:w="1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а совета директор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феев Сергей Павло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ся в 1960 году. Образование высшее. Генеральный директор ООО «Пятый элемен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бзарь Галина Владимир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ась в 1955 году. Образование высшее. Главный экономист ОАО «Электрооптторг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вцов Владимир Александро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ся в 1946 году. Образование высшее. Зам. генерального директора ООО «Пятый элемент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геева Надежда Александро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ась в 1979 году. Образование высшее. Зам. главного бухгалтера ООО «Пятый элемен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ргиенко Иван Валерь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ся в 1977 году. Образование высшее. Начальник отдела ООО «Пятый элемен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доренко Олеся Николаевн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ась в 1965 году. Образование высшее. Главный бухгалтер ООО «Пятый элемент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Шведов Иван Алексееви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ся в 1956 году. Образование высшее. Генеральный директор ОАО «Электрооптторг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00" w:after="100"/>
        <w:ind w:firstLine="360"/>
        <w:jc w:val="both"/>
        <w:rPr>
          <w:b/>
          <w:b/>
        </w:rPr>
      </w:pPr>
      <w:r>
        <w:rPr/>
        <w:t>В течение отчетного года в составе совета директоров изменений не происходило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widowControl w:val="false"/>
        <w:ind w:firstLine="360"/>
        <w:jc w:val="both"/>
        <w:rPr/>
      </w:pPr>
      <w:r>
        <w:rPr/>
        <w:t>Единоличным исполнительным органом общества – генеральным директором – является Шведов Иван Алексеевич (протокол Совета директоров № 72 от 10.02.2005В течение отчетного периода изменений в исполнительном органе общества не было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before="100" w:after="100"/>
        <w:jc w:val="both"/>
        <w:rPr>
          <w:b/>
          <w:b/>
        </w:rPr>
      </w:pPr>
      <w:r>
        <w:rPr>
          <w:b/>
          <w:color w:val="000000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41"/>
        <w:gridCol w:w="2273"/>
        <w:gridCol w:w="2315"/>
      </w:tblGrid>
      <w:tr>
        <w:trPr>
          <w:trHeight w:val="2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вознаграждениях (тыс. руб.)</w:t>
            </w:r>
          </w:p>
        </w:tc>
      </w:tr>
      <w:tr>
        <w:trPr>
          <w:trHeight w:val="23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награждение членам Совета директ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ая пла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феев Сергей Павл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плачивал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бзарь Галина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плачивал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штатного расписания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вцов Владимир Александ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плачивал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а Надежда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плачивал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иенко Иван Валер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плачивал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доренко Владимир Иван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плачивал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ведов Иван Алекс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выплачивал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контракт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Сведения о соблюдении обществом Кодекса корпоративного повед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кционеры не  злоупотребляют предоставленными им права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актика в Обществе корпоративного поведения  обеспечивает равное отношение к акционерам, владеющим равным числом акций одного типа (категории). Все акционеры  имеют возможность получать эффективную защиту в случае нарушения их пра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енеральный директор Общества  действует в соответствии с финансово-хозяйственным планом об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онная политика Общества  обеспечивает возможность свободного и необременительного доступа к информации об Обществ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кционеры 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обеспечения эффективной деятельности Общества 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актика корпоративного поведения Общества 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ый директор                          ___________________ (Шведов И.А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ный бухгалтер                              ___________________ (Перевера Т.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;Times New Roman" w:hAnsi="Times New Roman;Times New Roman" w:eastAsia="Times New Roman;Times New Roman" w:cs="Times New Roman;Times New Roman"/>
      </w:rPr>
    </w:lvl>
    <w:lvl w:ilvl="1">
      <w:start w:val="3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5z1">
    <w:name w:val="WW8Num5z1"/>
    <w:qFormat/>
    <w:rPr>
      <w:rFonts w:ascii="Wingdings" w:hAnsi="Wingdings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39363D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0"/>
      <w:ind w:left="200" w:hanging="0"/>
    </w:pPr>
    <w:rPr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34:00Z</dcterms:created>
  <dc:creator>belova</dc:creator>
  <dc:description/>
  <dc:language>en-US</dc:language>
  <cp:lastModifiedBy>URIST</cp:lastModifiedBy>
  <cp:lastPrinted>2007-07-04T16:40:00Z</cp:lastPrinted>
  <dcterms:modified xsi:type="dcterms:W3CDTF">2007-07-04T08:41:00Z</dcterms:modified>
  <cp:revision>9</cp:revision>
  <dc:subject/>
  <dc:title>1</dc:title>
</cp:coreProperties>
</file>