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83"/>
        <w:gridCol w:w="3216"/>
        <w:gridCol w:w="736"/>
        <w:gridCol w:w="1336"/>
        <w:gridCol w:w="1296"/>
        <w:gridCol w:w="2050"/>
        <w:gridCol w:w="1506"/>
        <w:gridCol w:w="1296"/>
      </w:tblGrid>
      <w:tr>
        <w:trPr>
          <w:trHeight w:val="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ЗМЕНЕНИЯХ КАПИТАЛА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6 г.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N3 по ОКУД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5048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8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5429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0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35</wp:posOffset>
                      </wp:positionV>
                      <wp:extent cx="533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8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58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347662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Хабаровское предприятие  "Электрооптторг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73.75pt;height:20.25pt;mso-wrap-distance-left:9.05pt;mso-wrap-distance-right:9.05pt;mso-wrap-distance-top:0pt;mso-wrap-distance-bottom:0pt;margin-top:0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Хабаровское предприятие  "Электрооптторг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85775</wp:posOffset>
                      </wp:positionV>
                      <wp:extent cx="322897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2286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орговля,услу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4.25pt;height:18pt;mso-wrap-distance-left:9.05pt;mso-wrap-distance-right:9.05pt;mso-wrap-distance-top:0pt;mso-wrap-distance-bottom:0pt;margin-top:38.2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орговля,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57175</wp:posOffset>
                      </wp:positionV>
                      <wp:extent cx="15240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20.25pt;mso-position-vertical-relative:text;margin-left:2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68479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5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4013350\272401001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65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0,70.20.2,52.45.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форма собственности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276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70.25pt;height:21.7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02882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59.75pt;height:21.75pt;mso-wrap-distance-left:9.05pt;mso-wrap-distance-right:9.05pt;mso-wrap-distance-top:0pt;mso-wrap-distance-bottom:0pt;margin-top:0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ОПФ/ОКФС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575</wp:posOffset>
                      </wp:positionV>
                      <wp:extent cx="1428750" cy="190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15pt;mso-wrap-distance-left:9.05pt;mso-wrap-distance-right:9.05pt;mso-wrap-distance-top:0pt;mso-wrap-distance-bottom:0pt;margin-top:2.2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Изменения капитала</w:t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-</w:t>
              <w:br/>
              <w:t>деленная прибыль (непокрытый убыток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6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2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6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2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1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10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3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обавочного капитала по выбывшим основным сред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84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7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69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69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43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3 с.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РАВК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9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300</wp:posOffset>
                      </wp:positionV>
                      <wp:extent cx="885825" cy="219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7.25pt;mso-wrap-distance-left:9.05pt;mso-wrap-distance-right:9.05pt;mso-wrap-distance-top:0pt;mso-wrap-distance-bottom:0pt;margin-top:9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14300</wp:posOffset>
                      </wp:positionV>
                      <wp:extent cx="198755" cy="1905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9pt;mso-position-vertical-relative:text;margin-left:2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635</wp:posOffset>
                      </wp:positionV>
                      <wp:extent cx="1362075" cy="30480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вера Татьяна 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7.25pt;height:24pt;mso-wrap-distance-left:9.05pt;mso-wrap-distance-right:9.05pt;mso-wrap-distance-top:0pt;mso-wrap-distance-bottom:0pt;margin-top:0pt;mso-position-vertical-relative:text;margin-left:4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еревера Татьяна 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304800</wp:posOffset>
                      </wp:positionV>
                      <wp:extent cx="198755" cy="2000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4pt;mso-position-vertical-relative:text;margin-left:2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04800</wp:posOffset>
                      </wp:positionV>
                      <wp:extent cx="809625" cy="1524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2pt;mso-wrap-distance-left:9.05pt;mso-wrap-distance-right:9.05pt;mso-wrap-distance-top:0pt;mso-wrap-distance-bottom:0pt;margin-top:24pt;mso-position-vertical-relative:text;margin-left:3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304800</wp:posOffset>
                      </wp:positionV>
                      <wp:extent cx="198755" cy="2000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4pt;mso-position-vertical-relative:text;margin-left:2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14300</wp:posOffset>
                      </wp:positionV>
                      <wp:extent cx="1200150" cy="19050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5pt;mso-wrap-distance-left:9.05pt;mso-wrap-distance-right:9.05pt;mso-wrap-distance-top:0pt;mso-wrap-distance-bottom:0pt;margin-top:9pt;mso-position-vertical-relative:text;margin-left:2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304800</wp:posOffset>
                      </wp:positionV>
                      <wp:extent cx="1333500" cy="15240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2pt;mso-wrap-distance-left:9.05pt;mso-wrap-distance-right:9.05pt;mso-wrap-distance-top:0pt;mso-wrap-distance-bottom:0pt;margin-top:24pt;mso-position-vertical-relative:text;margin-left:42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00</wp:posOffset>
                      </wp:positionV>
                      <wp:extent cx="1895475" cy="19050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 Марта 2007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15pt;mso-wrap-distance-left:9.05pt;mso-wrap-distance-right:9.05pt;mso-wrap-distance-top:0pt;mso-wrap-distance-bottom:0pt;margin-top: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 Марта 2007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04800</wp:posOffset>
                      </wp:positionV>
                      <wp:extent cx="600075" cy="1524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pt;mso-wrap-distance-left:9.05pt;mso-wrap-distance-right:9.05pt;mso-wrap-distance-top:0pt;mso-wrap-distance-bottom:0pt;margin-top:24pt;mso-position-vertical-relative:text;margin-left: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635</wp:posOffset>
                      </wp:positionV>
                      <wp:extent cx="1476375" cy="3048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ведов Иван Алексе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6.25pt;height:24pt;mso-wrap-distance-left:9.05pt;mso-wrap-distance-right:9.05pt;mso-wrap-distance-top:0pt;mso-wrap-distance-bottom:0pt;margin-top:0pt;mso-position-vertical-relative:text;margin-left:1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Шведов Иван Алексе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04800</wp:posOffset>
                      </wp:positionV>
                      <wp:extent cx="1457325" cy="1524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2pt;mso-wrap-distance-left:9.05pt;mso-wrap-distance-right:9.05pt;mso-wrap-distance-top:0pt;mso-wrap-distance-bottom:0pt;margin-top:24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40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9:00Z</dcterms:created>
  <dc:creator>ADMIN</dc:creator>
  <dc:description/>
  <dc:language>en-US</dc:language>
  <cp:lastModifiedBy>urist</cp:lastModifiedBy>
  <dcterms:modified xsi:type="dcterms:W3CDTF">2007-05-14T02:59:00Z</dcterms:modified>
  <cp:revision>2</cp:revision>
  <dc:subject/>
  <dc:title>ОТЧЕТ ОБ ИЗМЕНЕНИЯХ КАПИТАЛА</dc:title>
</cp:coreProperties>
</file>