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/>
        <w:t>Приложение 15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120"/>
        <w:ind w:left="6663" w:hanging="0"/>
        <w:rPr>
          <w:sz w:val="24"/>
          <w:szCs w:val="24"/>
        </w:rPr>
      </w:pPr>
      <w:r>
        <w:rPr>
          <w:sz w:val="16"/>
          <w:szCs w:val="16"/>
        </w:rPr>
        <w:t>(в ред. Приказа ФСФР РФ</w:t>
        <w:br/>
        <w:t>от 01.11.2005 № 05-57/пз-н)</w:t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процентов и более от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Хабаровское предприятие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г. Хабаровск, ул. Зеленая 8 «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7012901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240133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10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dvport.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стник акционерных обществ Хабаров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30110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szCs w:val="24"/>
              </w:rPr>
              <w:t>30122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и предмет сделк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говор аренды офисных и складских помещений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держание сделки, в том числе гражданские права и обязанности, на установление, изменение или прекращение которых направлена совершенная сдел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Хабаровское предприятие «Электрооптторг» заключило сделку - договор аренды с ООО «Пятый элемент»о передаче во временное пользование помещений под офис, расположенных на 1, 3 и 4 этажах административно-бытового корпуса литер Б по адресу г. Хабаровск, ул. Зеленая, 8 «а», всего помещений общей площадью 228,8 кв.м;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складских помещений, расположенных в складе «Лимекс»,а именно: складское помещение (литер А) площадью 2965,7 кв.м; железнодорожная рампа (литер А) площадью 605,1 кв. м.; автомобильная рампа (литер а1) площадью 85,2 кв. м.; складское помещение (литер А2) площадью 510 кв. метров; складские помещения, расположенные на 3 этаже в АБК склада «Лимекс» (литер А1) №5 площадью 12,3 кв.м, № 6 площадью 8,7 кв.м, №7 площадью 11,0 кв.м; вспомогательные помещения, расположенные на 3 этаже в АБК склада «Лимекс» (литер А1) №1 площадью 14,4 кв. м, № 2 площадью10,2 кв.м , № 3 площадью 12,6 кв.м; складское помещение (литер Д) площадью 1215 кв.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02 января 2006г. По 31 декабря 2010 г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Общая стоимость вышеуказанных помещений составляет 11517 тыс. Рублей или 47,82 % балансовой стоимости активов общества, определенной по данным бухгалтерской отчетности на последнюю отчетную да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годоприобретатель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ОО «Пятый элемен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 нахожде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: г. Хабаровск, ул. Ленина, 57, оф.</w:t>
            </w:r>
            <w:r>
              <w:rPr>
                <w:b/>
                <w:bCs/>
                <w:i/>
                <w:iCs/>
              </w:rPr>
              <w:t xml:space="preserve"> 401.</w:t>
            </w:r>
            <w:r>
              <w:rPr>
                <w:sz w:val="24"/>
                <w:szCs w:val="24"/>
              </w:rPr>
              <w:t>Почтовый адрес</w:t>
            </w:r>
            <w:r>
              <w:rPr>
                <w:b/>
                <w:bCs/>
                <w:i/>
                <w:iCs/>
                <w:sz w:val="24"/>
                <w:szCs w:val="24"/>
              </w:rPr>
              <w:t>:680032, г. Хабаровск, ул. Зеленая, 8 «а», оф. 302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98 (двадцать четыре тысячи сто девяносто восемь) тыс. рублей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совершения сделки (заключения договора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декабря 2005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делка одобрена Советом директоров ОАО «Электрооптторг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1. Категория сделки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пная сделка, которая одновременно является сделкой, в совершении которой имелась заинтересованность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Орган управления эмитента, принявший решение об одобрении сделк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Дата принятия решения об одобрении сделк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декабря 2005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декабря 2005 года, протокол № 7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вед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еревера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4:00Z</dcterms:created>
  <dc:creator>Prof-SlejovaNA</dc:creator>
  <dc:description/>
  <cp:keywords/>
  <dc:language>en-US</dc:language>
  <cp:lastModifiedBy>rrn0310</cp:lastModifiedBy>
  <dcterms:modified xsi:type="dcterms:W3CDTF">2006-03-22T08:04:00Z</dcterms:modified>
  <cp:revision>2</cp:revision>
  <dc:subject/>
  <dc:title>Приложение 15</dc:title>
</cp:coreProperties>
</file>