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Хабаровское предприятие «Электро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Электро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я, г. Хабаровск, ул. Зеленая, 8 «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70129012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240133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10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стник акционерных обществ Хабаров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30110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  <w:szCs w:val="24"/>
              </w:rPr>
              <w:t>1007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.1. Вид общего собрания (годовое, внеочередное).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дово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Форма проведения общего собрания.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брани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.3. Дата и место проведения общего собрания.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9 июня 2006 г. 10-00 г. Хабаровск,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. Зеленая, 8 «а»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.3. Кворум общего собрания.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1324 голоса или 96,83 % от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щего количества акций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</w:rPr>
              <w:t>1.Избрание  счетной комиссии.</w:t>
              <w:br/>
              <w:t>2.Утверждение годового отчета, годовой бухгалтерской отчетности, в том числе отчета о прибылях и убытках ,  распределение прибыли (убытков), в том числе о выплате  дивидендов.</w:t>
              <w:br/>
              <w:t>3.Избрание членов Совета директоров ОАО «Электрооптторг».</w:t>
              <w:br/>
              <w:t>4.Избрание  ревизионной комиссии.</w:t>
              <w:br/>
            </w:r>
            <w:r>
              <w:rPr>
                <w:rStyle w:val="SUBST"/>
                <w:lang w:val="en-US"/>
              </w:rPr>
              <w:t>5</w:t>
            </w:r>
            <w:r>
              <w:rPr>
                <w:rStyle w:val="SUBST"/>
              </w:rPr>
              <w:t>.Утверждение аудитора общества.</w:t>
              <w:br/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ормулировки решений, принятых общим собранием.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.РЕШИЛИ: "Избрать счетную комиссию общества в составе:</w:t>
              <w:br/>
              <w:t>1.Муравьева Надежда Александровн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.Покачалова Любовь Николаевна</w:t>
              <w:br/>
              <w:t>3.Чертова Елена Сергеевна.</w:t>
              <w:br/>
              <w:t>Решение принято единогласно ( протокол счетной комиссии № 1)</w:t>
              <w:br/>
              <w:t>2. РЕШИЛИ: Утвердить годовой отчет, годовую бухгалтерскую отчетность , в</w:t>
              <w:br/>
              <w:t>том  числе отчеты о прибылях и убытках, распределение прибыли (убытков).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Дивиденды  за 2005 год не выплачивать.</w:t>
              <w:br/>
              <w:t>Решение принято единогласно ( протокол счетной комиссии № 2)</w:t>
              <w:br/>
              <w:t>3.РЕШИЛИ: Избрать Совет директоров ОАО "Электрооптторг" в следующем составе:</w:t>
              <w:br/>
              <w:t>1.Дорофеев Сергей Павлович.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.Кобзарь Галина Владимировна.</w:t>
              <w:br/>
              <w:t>3.Кривцов Владимир Александрович.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4.Сергеева Надежда Александровна.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5.Сергиенко Иван Валерьевич.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6.Сидоренко Олеся Николаевна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</w:rPr>
              <w:t>7.Шведов Иван Алексеевич.</w:t>
              <w:br/>
              <w:t>Решение принято большинством голосов (протокол счетной комиссии № 3)</w:t>
              <w:br/>
              <w:t>4.РЕШИЛИ: Избрать ревизионную комиссию ОАО "Электрооптторг" в следующем составе:</w:t>
              <w:br/>
              <w:t>1.Гетманова Наталья Геннадьевна.</w:t>
              <w:br/>
              <w:t>2.Подпечников Сергей Геннадьевич.</w:t>
              <w:br/>
              <w:t>3.Яновская Людмила Яковлевна.</w:t>
              <w:br/>
              <w:t>Решение принято большинством голосов (протокол счетной комиссии №4)</w:t>
              <w:br/>
              <w:t>5.РЕШИЛИ:Утвердить  аудитором общества  на 2006 год аудиторскую компанию ООО "Аудит-Капитал".</w:t>
              <w:br/>
              <w:t>Решение принято единогласно ( протокол счетной комиссии №5)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вед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02:00Z</dcterms:created>
  <dc:creator>Prof-RomanovaAA</dc:creator>
  <dc:description/>
  <cp:keywords/>
  <dc:language>en-US</dc:language>
  <cp:lastModifiedBy>rrn0310</cp:lastModifiedBy>
  <cp:lastPrinted>2006-07-11T11:44:00Z</cp:lastPrinted>
  <dcterms:modified xsi:type="dcterms:W3CDTF">2006-07-14T06:02:00Z</dcterms:modified>
  <cp:revision>2</cp:revision>
  <dc:subject/>
  <dc:title>Приложение 21</dc:title>
</cp:coreProperties>
</file>