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ПРЕДВАРИТЕЛЬНО 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Советом директо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отокол б/н от 25.03.2010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бщим собранием акционе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Протокол  б/н от 24.06.2010г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_______________________/ Е.П.Серебренников/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ЫЙ ДОМ «ЭС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 07.08.2003г. ОАО «Торговый дом  «ЭСТЕТ» включен в государственный реестр за № 103760080808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9г. предприятие выполнило услуг на сумму 5536989 =90 руб.(без НД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“Торговый дом “ЭСТЕТ “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совета директоров общества о результатах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09г. общество выполнило услуг по аренде помещения с услугами по совместной эксплуатации здания и услугами связи, на сумму - 5536989=90 руб. Сумма затрат понесенных ОАО Торговый Дом «Эстет» составила 5428794=47 руб. Основные средства составили 4292569=49 руб. По итогам 2009года чистая прибыль(убыток) составил (69455,80)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   </w:t>
      </w:r>
      <w:r>
        <w:rPr/>
        <w:t xml:space="preserve">Дальнейшее развитие ОАО « Торговый дом « ЭСТЕТ»  связано со значительными капитальными вложениями в ремонт и надстройку </w:t>
      </w:r>
    </w:p>
    <w:p>
      <w:pPr>
        <w:pStyle w:val="2"/>
        <w:jc w:val="left"/>
        <w:rPr/>
      </w:pPr>
      <w:r>
        <w:rPr/>
        <w:t xml:space="preserve"> </w:t>
      </w:r>
      <w:r>
        <w:rPr/>
        <w:t>здания 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5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>По итогам  2009 года ОАО Торговый Дом «Эстет» прибыль не распределялась,  дивиденды не начислялись.</w:t>
      </w:r>
    </w:p>
    <w:p>
      <w:pPr>
        <w:pStyle w:val="2"/>
        <w:jc w:val="left"/>
        <w:rPr/>
      </w:pPr>
      <w:r>
        <w:rPr/>
        <w:t xml:space="preserve">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6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 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.</w:t>
      </w:r>
    </w:p>
    <w:p>
      <w:pPr>
        <w:pStyle w:val="2"/>
        <w:ind w:right="-810" w:hanging="0"/>
        <w:jc w:val="left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left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7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признаваемых крупными сделками,а также иных сделок,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tbl>
      <w:tblPr>
        <w:tblW w:w="101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843"/>
        <w:gridCol w:w="1276"/>
        <w:gridCol w:w="1134"/>
        <w:gridCol w:w="1843"/>
        <w:gridCol w:w="944"/>
        <w:gridCol w:w="273"/>
      </w:tblGrid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тороны</w:t>
            </w:r>
          </w:p>
          <w:p>
            <w:pPr>
              <w:pStyle w:val="2"/>
              <w:jc w:val="left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ена сделки,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дмет</w:t>
            </w:r>
          </w:p>
          <w:p>
            <w:pPr>
              <w:pStyle w:val="2"/>
              <w:jc w:val="left"/>
              <w:rPr/>
            </w:pPr>
            <w:r>
              <w:rPr/>
              <w:t>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ные резуль-</w:t>
            </w:r>
          </w:p>
          <w:p>
            <w:pPr>
              <w:pStyle w:val="2"/>
              <w:jc w:val="left"/>
              <w:rPr/>
            </w:pPr>
            <w:r>
              <w:rPr/>
              <w:t>таты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 управления принявший реш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годо</w:t>
            </w:r>
          </w:p>
          <w:p>
            <w:pPr>
              <w:pStyle w:val="2"/>
              <w:jc w:val="left"/>
              <w:rPr/>
            </w:pPr>
            <w:r>
              <w:rPr/>
              <w:t>приобретатель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АО ТД «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делок не проис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8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Сделок в совершении которых имеется заинтересованность в 2009г не происходило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9.Состав совета директоров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ие биографически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3600"/>
        <w:gridCol w:w="190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Ф.И.О.членов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Краткие биографические данные членов Совета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ведения о владении акциями,</w:t>
            </w:r>
          </w:p>
          <w:p>
            <w:pPr>
              <w:pStyle w:val="2"/>
              <w:jc w:val="left"/>
              <w:rPr/>
            </w:pPr>
            <w:r>
              <w:rPr/>
              <w:t xml:space="preserve">% от уставного </w:t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>капитал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 xml:space="preserve">Евгений </w:t>
            </w:r>
          </w:p>
          <w:p>
            <w:pPr>
              <w:pStyle w:val="2"/>
              <w:jc w:val="left"/>
              <w:rPr/>
            </w:pPr>
            <w:r>
              <w:rPr/>
              <w:t>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 07.04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2,8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8.01.1974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3,4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Серге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5.05.1952г.</w:t>
            </w:r>
          </w:p>
          <w:p>
            <w:pPr>
              <w:pStyle w:val="2"/>
              <w:jc w:val="left"/>
              <w:rPr/>
            </w:pPr>
            <w:r>
              <w:rPr/>
              <w:t xml:space="preserve">Образование-высшее  </w:t>
            </w:r>
          </w:p>
          <w:p>
            <w:pPr>
              <w:pStyle w:val="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Михаил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–26.03.1955г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5,69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оропов </w:t>
            </w:r>
          </w:p>
          <w:p>
            <w:pPr>
              <w:pStyle w:val="2"/>
              <w:jc w:val="left"/>
              <w:rPr/>
            </w:pPr>
            <w:r>
              <w:rPr/>
              <w:t>Никола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21.02.197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средн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4,21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  <w:t>10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,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Единоличным исполнительным органом общества является генеральный директор,который назначается советом директоров общества сроком на четыре года. В настоящее время генеральным директором является –</w:t>
      </w:r>
    </w:p>
    <w:p>
      <w:pPr>
        <w:pStyle w:val="2"/>
        <w:jc w:val="left"/>
        <w:rPr/>
      </w:pPr>
      <w:r>
        <w:rPr/>
        <w:t>Коржев Сергей Владимирович- протокол заседания совета директоров</w:t>
      </w:r>
    </w:p>
    <w:p>
      <w:pPr>
        <w:pStyle w:val="2"/>
        <w:jc w:val="left"/>
        <w:rPr/>
      </w:pPr>
      <w:r>
        <w:rPr/>
        <w:t xml:space="preserve"> № </w:t>
      </w:r>
      <w:r>
        <w:rPr/>
        <w:t>5 от 27.07.2007г)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</w:t>
      </w:r>
    </w:p>
    <w:p>
      <w:pPr>
        <w:pStyle w:val="2"/>
        <w:jc w:val="left"/>
        <w:rPr/>
      </w:pPr>
      <w:r>
        <w:rPr/>
        <w:t xml:space="preserve">    </w:t>
      </w:r>
      <w:r>
        <w:rPr>
          <w:b/>
        </w:rPr>
        <w:t>11. Критерии определения и размер</w:t>
      </w:r>
    </w:p>
    <w:p>
      <w:pPr>
        <w:pStyle w:val="2"/>
        <w:jc w:val="left"/>
        <w:rPr/>
      </w:pPr>
      <w:r>
        <w:rPr>
          <w:b/>
        </w:rPr>
        <w:t>вознаграждения лица, занимающего должность единоличного исполнительного органа общества, каждого члена совета директоров</w:t>
      </w:r>
    </w:p>
    <w:p>
      <w:pPr>
        <w:pStyle w:val="2"/>
        <w:jc w:val="left"/>
        <w:rPr>
          <w:b/>
          <w:b/>
        </w:rPr>
      </w:pPr>
      <w:r>
        <w:rPr>
          <w:b/>
        </w:rPr>
        <w:t>общества или общий размер вознаграждения всех этих лиц, выплачен-</w:t>
      </w:r>
    </w:p>
    <w:p>
      <w:pPr>
        <w:pStyle w:val="2"/>
        <w:jc w:val="left"/>
        <w:rPr>
          <w:b/>
          <w:b/>
        </w:rPr>
      </w:pPr>
      <w:r>
        <w:rPr>
          <w:b/>
        </w:rPr>
        <w:t>ного  или выплачиваемого по результатам отчетного год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По решению общего собрания акционеров лицу занимающему должность единоличного исполнительного органа общества и членам совета директоров общества в период исполнения ими своих обязанностей может выплачиваться вознаграждение и компенсироваться расходы, связанные с исполнением ими функций единоличного исполнительного органа и членов совета директоров общества. Размеры таких вознаграждений и компенсаций</w:t>
      </w:r>
    </w:p>
    <w:p>
      <w:pPr>
        <w:pStyle w:val="2"/>
        <w:jc w:val="left"/>
        <w:rPr/>
      </w:pPr>
      <w:r>
        <w:rPr/>
        <w:t>устанавливаются решением общего собрания акционеров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12. Сведения о соблюдении обществом</w:t>
      </w:r>
    </w:p>
    <w:p>
      <w:pPr>
        <w:pStyle w:val="2"/>
        <w:jc w:val="center"/>
        <w:rPr>
          <w:b/>
          <w:b/>
        </w:rPr>
      </w:pPr>
      <w:r>
        <w:rPr>
          <w:b/>
        </w:rPr>
        <w:t>Кодекса корпоративного поведения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общества обеспечены надежными и эффективными  способами учета прав собственности  на ак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кционерыимеют право на регулярное и своевременное получение полной и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достоверной информации об обществе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не злоупотребляют предоставленными им правам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>Все акционеры имеют возможность получать эффективную защиту в случае наруше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их прав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равные возможности для доступа к одинаковой информа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возможность получать полную и достоверную информацию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2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 интересов 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Деятельность общества осуществляется с соблюдением требований, установ </w:t>
      </w:r>
    </w:p>
    <w:p>
      <w:pPr>
        <w:pStyle w:val="2"/>
        <w:jc w:val="left"/>
        <w:rPr/>
      </w:pPr>
      <w:r>
        <w:rPr>
          <w:szCs w:val="28"/>
        </w:rPr>
        <w:t xml:space="preserve">ленных гл. 2-10 Кодекса корпоративного поведения.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417"/>
        <w:gridCol w:w="1808"/>
      </w:tblGrid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Положение Кодекса  корпора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е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соблюд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мечание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Общее собрание акционе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звещение акционеров о проведении общего собрания акционеров не менее чем за 20 дней до его проведения.если законодательством не предусмотрен больши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13.6.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акционеров  до закрытия очного общего собрания собрания акционеров, а в случае заочного общего собрания акционеров- до даты окончания приема бюллетеней для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я у акционеров возможности знакомиться с информацией к общему собранию акционеров посредством электронных средств связи, в том числе посредством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язательное присутствие кандидатов на общем собрании  акционеров при рассмотрении вопроса об избрании членов совета директоров, генерального директора, членов правления, членов ревизионной комиссии, аудиторск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20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или внутренних документах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13.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</w:t>
      </w:r>
      <w:r>
        <w:rPr>
          <w:sz w:val="20"/>
        </w:rPr>
        <w:t>Совет директо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9"/>
        <w:gridCol w:w="1327"/>
        <w:gridCol w:w="17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акционерного общества полномочия совет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ов по приостановлению полномочий генеральног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а, назначаемого общим собранием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 14.1.3 Уста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ов по установлению требований к квалификации и размеру вознаграждения генерального директора , членов правления руководителей основных структур подразделений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кционерного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4.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98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П.14.2 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П.14.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необходимости одобрения советом директоров сделок на сумму 10 и более процентов стоимости активов общества, за исключением сделок, совершаемых в процессе обычной хоз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 14.4.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</w:t>
      </w:r>
      <w:r>
        <w:rPr>
          <w:sz w:val="20"/>
        </w:rPr>
        <w:t>Существенные корпоративные действ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36"/>
        <w:gridCol w:w="1376"/>
        <w:gridCol w:w="1985"/>
      </w:tblGrid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или внутреннем документе акционерного общества требования об одобрении крупной сделки до ее совер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П.14.4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Секретарь общества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1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 и должностными лицами акционерного общества процедурных требований, гарантирующих реализацию прав и интересов  акционеров обществ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</w:t>
            </w:r>
          </w:p>
          <w:p>
            <w:pPr>
              <w:pStyle w:val="Normal"/>
              <w:rPr/>
            </w:pPr>
            <w:r>
              <w:rPr/>
              <w:t>общества  порядка назначения (избрания) секретаря общества</w:t>
            </w:r>
          </w:p>
          <w:p>
            <w:pPr>
              <w:pStyle w:val="Normal"/>
              <w:rPr/>
            </w:pPr>
            <w:r>
              <w:rPr/>
              <w:t>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Раскрытие информ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ого советом директоров документа, определяющего правила и подходы к раскрытию  информации (Положение об информа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 , в том числе крупный пакет акций, а также о том, будут  ли высшие должностные лица обществ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вовать в приобретении размещенных акций обще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о внутренних документах акционерного общества перчня информации 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я раскрыта на сайте Реестр-РН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Контроль  за финансово-хозяйственной деятельностью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0"/>
        <w:gridCol w:w="1440"/>
        <w:gridCol w:w="1995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 Устав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коми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П.17.1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20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требования об определении  состава контрольно-ревизионной службы акционерного общества советом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.4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государственной власти , интересов государственной службы и службы в органах местного самоуправления, или к которым применялись административные наказания за правонарушения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области предпринимательской деятельности ,финансов, налогов и сборов, рынка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являющихся участниками , генеральным директором (управляющим), членами органов управления или работниками юридического лица, конкурирующего с акционерным об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П.17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Дивиденды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утвержденного советом директоров внутреннего документа, которым будет руководствоваться совет директоров при принятии рекомендаций о размере дивидендов (положения о дивиденд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Опубликование сведений о дивидентной политике акционерного общества и вносимых в нее изменениях в периодическом издании, предусмотренном уставом для опубликования сообщений о проведении общих собраний акционеров, а также размещение указанных сведений  на веб-сайте акционерного общества в сети Интер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>
          <w:sz w:val="20"/>
        </w:rPr>
        <w:t xml:space="preserve">                                       </w:t>
      </w:r>
      <w:r>
        <w:rPr>
          <w:b/>
          <w:szCs w:val="28"/>
        </w:rPr>
        <w:t>14. Иная информация, предусмотренная уставом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общества или иным внутренним документ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ая информация, подлежащая включению в годовой отчет о деятельности  общества, уставом общества и иными внутренними документами не предусмотрена. </w:t>
      </w:r>
    </w:p>
    <w:p>
      <w:pPr>
        <w:pStyle w:val="2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60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6:00Z</dcterms:created>
  <dc:creator>Коржуева Светлана Анатольевна</dc:creator>
  <dc:description/>
  <cp:keywords/>
  <dc:language>en-US</dc:language>
  <cp:lastModifiedBy>KlimovaT</cp:lastModifiedBy>
  <cp:lastPrinted>2010-06-28T11:24:00Z</cp:lastPrinted>
  <dcterms:modified xsi:type="dcterms:W3CDTF">2010-06-28T07:50:00Z</dcterms:modified>
  <cp:revision>39</cp:revision>
  <dc:subject/>
  <dc:title>ГОДОВОЙ ОТЧЕТ</dc:title>
</cp:coreProperties>
</file>