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«ТОРГОВЫЙ ДОМ «ЭСТЕТ»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54, г. Ярославль, ул. Чкалова, д. 2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ржев Серг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1.07. 200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604743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3760080808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рж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пр-т Ленина, д. 24/78, кв. 2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08.2003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8.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9.4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Колыва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Стачек, д. 55 кв. 6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3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2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Победы д. 16, кор. 2, кв. 1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4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2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Некрасова д. 54-а кв. 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2.8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3.6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Тороп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 Доронина д. 4 кв.  5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8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>II. Изменений в списке аффилированных лиц за период с 01.04.2006г. по 30.06.2006г. не происходило.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33:00Z</dcterms:created>
  <dc:creator>makhtyamova</dc:creator>
  <dc:description/>
  <dc:language>en-US</dc:language>
  <cp:lastModifiedBy>makhtyamova</cp:lastModifiedBy>
  <dcterms:modified xsi:type="dcterms:W3CDTF">2006-08-10T06:54:00Z</dcterms:modified>
  <cp:revision>3</cp:revision>
  <dc:subject/>
  <dc:title>СПИСОК АФФИЛИРОВАННЫХ ЛИЦ</dc:title>
</cp:coreProperties>
</file>