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АУДИТОРСКОЕ ЗАКЛЮЧЕНИЕ ПО ФИНАНСОВО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(БУХГАЛТЕРСКОЙ) ОТЧЕТНО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ОАО «Торговый дом «Эстет»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за 2006 г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дресат: </w:t>
      </w:r>
      <w:r>
        <w:rPr>
          <w:rFonts w:cs="Times New Roman" w:ascii="Times New Roman" w:hAnsi="Times New Roman"/>
          <w:bCs/>
          <w:sz w:val="22"/>
          <w:szCs w:val="22"/>
        </w:rPr>
        <w:t>акционерам открытое акционерное общество «Торговый дом «Эстет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удитор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именование</w:t>
      </w:r>
      <w:r>
        <w:rPr>
          <w:rFonts w:cs="Times New Roman" w:ascii="Times New Roman" w:hAnsi="Times New Roman"/>
          <w:sz w:val="22"/>
          <w:szCs w:val="22"/>
        </w:rPr>
        <w:t>: общество с ограниченной ответственностью «Фирма «Подати»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Место нахождения</w:t>
      </w:r>
      <w:r>
        <w:rPr>
          <w:rFonts w:cs="Times New Roman" w:ascii="Times New Roman" w:hAnsi="Times New Roman"/>
          <w:sz w:val="22"/>
          <w:szCs w:val="22"/>
        </w:rPr>
        <w:t>: 150000, г. Ярославль, проспект Октября, д. 56.</w:t>
      </w:r>
    </w:p>
    <w:p>
      <w:pPr>
        <w:pStyle w:val="Normal"/>
        <w:ind w:left="540" w:hanging="0"/>
        <w:rPr/>
      </w:pPr>
      <w:r>
        <w:rPr>
          <w:b/>
          <w:bCs/>
          <w:sz w:val="22"/>
          <w:szCs w:val="22"/>
        </w:rPr>
        <w:t>Государственная регистрация</w:t>
      </w:r>
      <w:r>
        <w:rPr>
          <w:sz w:val="22"/>
          <w:szCs w:val="22"/>
        </w:rPr>
        <w:t xml:space="preserve">: № 567 от 28 августа 1992 года, Администрация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Ленинского района г. Ярославля. Свидетельство о внесении записи в Единый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естр юридических лиц о юридическом лице, зарегистрированном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до 1 июля 2002 г. №1027600678445 от 02 сентября 2002 года.</w:t>
      </w:r>
    </w:p>
    <w:p>
      <w:pPr>
        <w:pStyle w:val="2"/>
        <w:jc w:val="both"/>
        <w:rPr/>
      </w:pPr>
      <w:r>
        <w:rPr>
          <w:b/>
          <w:bCs/>
          <w:sz w:val="22"/>
          <w:szCs w:val="22"/>
        </w:rPr>
        <w:t>Лицензия:</w:t>
      </w:r>
      <w:r>
        <w:rPr>
          <w:sz w:val="22"/>
          <w:szCs w:val="22"/>
        </w:rPr>
        <w:t xml:space="preserve"> № Е003859 на осуществление аудиторской деятельности в области общего аудита, выдана приказом Министерства Финансов  РФ от 07.04.03 г., № 97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 лицензии – 5 лет.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 xml:space="preserve">Лицензия: </w:t>
      </w:r>
      <w:r>
        <w:rPr>
          <w:sz w:val="22"/>
          <w:szCs w:val="22"/>
        </w:rPr>
        <w:t xml:space="preserve">№ Б 309496 Управления ФСБ по Ярославской области на осуществление работ с использованием сведений, составляющих государственную тайну.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Срок действия лицензии</w:t>
      </w:r>
      <w:r>
        <w:rPr>
          <w:b/>
          <w:sz w:val="22"/>
          <w:szCs w:val="22"/>
        </w:rPr>
        <w:t xml:space="preserve"> –</w:t>
      </w:r>
      <w:r>
        <w:rPr>
          <w:sz w:val="22"/>
          <w:szCs w:val="22"/>
        </w:rPr>
        <w:t xml:space="preserve"> до 01.01.2009 г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Является членом «Российской Коллегии «Некоммерческого Партнерства «Российская Коллегия Аудиторов»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Свидетельство  № 0029Ю от 28.11.2006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Аудируемое лицо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именование</w:t>
      </w:r>
      <w:r>
        <w:rPr>
          <w:rFonts w:cs="Times New Roman" w:ascii="Times New Roman" w:hAnsi="Times New Roman"/>
          <w:sz w:val="22"/>
          <w:szCs w:val="22"/>
        </w:rPr>
        <w:t>: открытое акционерное общество "Торговый дом «Эстет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есто нахождения</w:t>
      </w:r>
      <w:r>
        <w:rPr>
          <w:rFonts w:cs="Times New Roman" w:ascii="Times New Roman" w:hAnsi="Times New Roman"/>
          <w:sz w:val="22"/>
          <w:szCs w:val="22"/>
        </w:rPr>
        <w:t>: 150054, г. Ярославль, ул. Чкалова, д.2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Государственная регистрация</w:t>
      </w:r>
      <w:r>
        <w:rPr>
          <w:rFonts w:cs="Times New Roman" w:ascii="Times New Roman" w:hAnsi="Times New Roman"/>
          <w:sz w:val="22"/>
          <w:szCs w:val="22"/>
        </w:rPr>
        <w:t>: свидетельство серия 76 номер 000764614 от 07.08.2003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ы провели аудит прилагаемой финансовой (бухгалтерской) отчетности </w:t>
      </w:r>
      <w:r>
        <w:rPr>
          <w:rFonts w:cs="Times New Roman" w:ascii="Times New Roman" w:hAnsi="Times New Roman"/>
          <w:bCs/>
          <w:sz w:val="22"/>
          <w:szCs w:val="22"/>
        </w:rPr>
        <w:t>открытого акционерного общества «Торговый дом «Эстет»</w:t>
      </w:r>
      <w:r>
        <w:rPr>
          <w:rFonts w:cs="Times New Roman" w:ascii="Times New Roman" w:hAnsi="Times New Roman"/>
          <w:sz w:val="22"/>
          <w:szCs w:val="22"/>
        </w:rPr>
        <w:t xml:space="preserve">за период с 1 января по 31 декабря 2007 г. включительно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инансовая (бухгалтерская) отчетность </w:t>
      </w:r>
      <w:r>
        <w:rPr>
          <w:rFonts w:cs="Times New Roman" w:ascii="Times New Roman" w:hAnsi="Times New Roman"/>
          <w:bCs/>
          <w:sz w:val="22"/>
          <w:szCs w:val="22"/>
        </w:rPr>
        <w:t>открытого акционерного общества «Торговый дом «Эстет»</w:t>
      </w:r>
      <w:r>
        <w:rPr>
          <w:rFonts w:cs="Times New Roman" w:ascii="Times New Roman" w:hAnsi="Times New Roman"/>
          <w:sz w:val="22"/>
          <w:szCs w:val="22"/>
        </w:rPr>
        <w:t>состоит из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Бухгалтерского баланса (форма № 1) </w:t>
        <w:tab/>
        <w:tab/>
        <w:tab/>
        <w:t>на 2 листах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тчета о прибылях и убытках (форма № 2)</w:t>
        <w:tab/>
        <w:tab/>
        <w:t>на 2 листах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чета об изменениях капитала (форма № 3)</w:t>
        <w:tab/>
        <w:tab/>
        <w:t>на 1  листе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тчета о движении денежных средств (форма № 4)</w:t>
        <w:tab/>
        <w:t>на  2 листах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иложения к бухгалтерскому балансу (форма № 5) </w:t>
        <w:tab/>
        <w:t>на 2 листах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яснительной записки </w:t>
        <w:tab/>
        <w:tab/>
        <w:tab/>
        <w:tab/>
        <w:tab/>
        <w:t>на 2 листах.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ая отчетность подготовлена исполнительным органом Общества в соответствии с нормами, установленными Федеральным законом от 21.11.96г. № 129-ФЗ «О бухгалтерском учете», приказами Министерства финансов РФ от 22.07.2003 г. № 67н «О формах бухгалтерской отчетности организаций» и от 06.07.1999г. № 43н «Об утверждении Положения по бухгалтерскому учету «Бухгалтерская отчетность организаций» (ПБУ-4/99) и другими нормативными актами РФ, регулирующими порядок ведения бухгалтерского учета и составления бухгалтерской отчет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тветственность за подготовку и представление этой финансовой (бухгалтерской) отчетности несет исполнительный орган </w:t>
      </w:r>
      <w:r>
        <w:rPr>
          <w:rFonts w:cs="Times New Roman" w:ascii="Times New Roman" w:hAnsi="Times New Roman"/>
          <w:bCs/>
          <w:sz w:val="22"/>
          <w:szCs w:val="22"/>
        </w:rPr>
        <w:t>открытого акционерного общества «Торговый дом «Эстет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 провели аудит в соответствии с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Федеральным законом "Об аудиторской деятельности" от 07.08.2001 г. № 119-ФЗ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едеральными правилами (стандартами) аудиторской деятельности (в ред. Постановления Правительства РФ от 16.04.2005 N 228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нутрифирменными правилами (стандартами) и методиками аудит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При планировании и проведении аудита было рассмотрено состояние системы внутреннего контроля Обществ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 внутреннего контроля была изучена исключительно для того, чтобы можно было определить объем работ, необходимых для формирования мнения о состоянии бухгалтерского учета и достоверности бухгалтерской отчетности. Проделанная в процессе аудита работа не означает проведения полной и всеобъемлющей  системы внутреннего контроля Общества с целью выявления  всех возможных недостат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ланировании проведения аудита, на основании стандартов  аудиторской деятельности, был определен уровень существенности, позволяющий избавиться от излишне  детализированных и малозначительных данных и сконцентрировать внимание на наиболее важных показателях, характеризующих состояние бухгалтерской отчет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о нашему мнению, финансовая (бухгалтерская) отчетность </w:t>
      </w:r>
      <w:r>
        <w:rPr>
          <w:bCs/>
          <w:sz w:val="22"/>
          <w:szCs w:val="22"/>
        </w:rPr>
        <w:t>открытого акционерного общества «Торговый дом «Эстет»</w:t>
      </w:r>
      <w:r>
        <w:rPr>
          <w:sz w:val="22"/>
          <w:szCs w:val="22"/>
        </w:rPr>
        <w:t xml:space="preserve"> с учетом внесенных исправлений по рекомендациям Аудитора, отраженных   в письменной информации по итогам проведенного аудита,  отражает достоверно во всех существенных отношениях финансовое положение на 31 декабря 2006 года и результаты финансово-хозяйственной деятельности за период с 01 января по 31 декабря 2006 года включитель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Дата подписания заключения.</w:t>
        <w:tab/>
        <w:tab/>
        <w:tab/>
        <w:tab/>
        <w:tab/>
        <w:tab/>
        <w:t>26 июня 2007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удиторской организации:</w:t>
      </w:r>
    </w:p>
    <w:p>
      <w:pPr>
        <w:pStyle w:val="Normal"/>
        <w:jc w:val="both"/>
        <w:rPr/>
      </w:pPr>
      <w:r>
        <w:rPr/>
        <w:t>Директор ООО «Фирма «Подати»</w:t>
        <w:tab/>
        <w:tab/>
        <w:tab/>
        <w:tab/>
        <w:tab/>
        <w:tab/>
        <w:t>Н.А. Турк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квалификационный аттестат № К-018788 от 15.11.04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з ограничения срока действ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удиторской провер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квалификационный аттестат №К013467 от 27.02.1995г.</w:t>
      </w:r>
    </w:p>
    <w:p>
      <w:pPr>
        <w:pStyle w:val="Normal"/>
        <w:jc w:val="both"/>
        <w:rPr/>
      </w:pPr>
      <w:r>
        <w:rPr>
          <w:sz w:val="20"/>
          <w:szCs w:val="20"/>
        </w:rPr>
        <w:t>без ограничения срока действия)</w:t>
        <w:tab/>
        <w:tab/>
        <w:tab/>
        <w:tab/>
        <w:tab/>
        <w:tab/>
        <w:tab/>
      </w:r>
      <w:r>
        <w:rPr/>
        <w:t>Л.Р. Чепьюк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чать аудито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120" w:after="120"/>
      <w:jc w:val="both"/>
      <w:outlineLvl w:val="1"/>
    </w:pPr>
    <w:rPr>
      <w:rFonts w:eastAsia="SimSun;宋体"/>
      <w:b/>
      <w:cap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40" w:hanging="0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Style14">
    <w:name w:val="Маркированный список"/>
    <w:basedOn w:val="Normal"/>
    <w:qFormat/>
    <w:pPr>
      <w:keepLines/>
      <w:numPr>
        <w:ilvl w:val="0"/>
        <w:numId w:val="2"/>
      </w:numPr>
      <w:snapToGrid w:val="false"/>
      <w:spacing w:before="120" w:after="120"/>
      <w:jc w:val="both"/>
    </w:pPr>
    <w:rPr>
      <w:rFonts w:eastAsia="SimSun;宋体"/>
      <w:kern w:val="2"/>
      <w:szCs w:val="20"/>
    </w:rPr>
  </w:style>
  <w:style w:type="paragraph" w:styleId="BodyText22">
    <w:name w:val="Body Text 2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46:00Z</dcterms:created>
  <dc:creator>Дегтярева Ирина Юрьевна</dc:creator>
  <dc:description/>
  <dc:language>en-US</dc:language>
  <cp:lastModifiedBy>Коржуева Светлана Анатольевна</cp:lastModifiedBy>
  <cp:lastPrinted>2007-10-15T14:57:00Z</cp:lastPrinted>
  <dcterms:modified xsi:type="dcterms:W3CDTF">2007-10-15T14:16:00Z</dcterms:modified>
  <cp:revision>13</cp:revision>
  <dc:subject/>
  <dc:title>"АУДИТОРСКОЕ ЗАКЛЮЧЕНИЕ ПО ФИНАНСОВОЙ</dc:title>
</cp:coreProperties>
</file>