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 xml:space="preserve">о раскрытии акционерным обществом на странице в сети </w:t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  <w:highlight w:val="cyan"/>
        </w:rPr>
        <w:t>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Торговый Дом «Эсте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Торговый Дом «Эсте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Ярославль, ул. Чкалова,д.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76008080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604743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65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Список аффилированных лиц  ОАО «_Торговый Дом «Эстет» на 01.07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г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0:00Z</dcterms:created>
  <dc:creator>Ekaterina</dc:creator>
  <dc:description/>
  <cp:keywords/>
  <dc:language>en-US</dc:language>
  <cp:lastModifiedBy>Test</cp:lastModifiedBy>
  <dcterms:modified xsi:type="dcterms:W3CDTF">2012-07-03T11:34:00Z</dcterms:modified>
  <cp:revision>11</cp:revision>
  <dc:subject/>
  <dc:title>СООБЩЕНИЕ </dc:title>
</cp:coreProperties>
</file>