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Банковские реквизиты расчетного счета    эмитента для оплаты расходов по изготовлению копий документов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указанных в п.1.9 Положения о раскрытии информации эмитентами эмиссионных ценных бумаг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т 10.10.2006 №06-117/пз-н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ОАО «ТОРГОВЫЙ ДОМ «ЭСТЕТ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идический адрес: 150054 г.Ярославл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ул. Чкалова д.№2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ИНН 7606047433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КПП      760601001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ОГРН    103760080808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/сч 407028104004100005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рославский филиал «МИнБ» г.Ярославл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К 04788873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/сч 301018101000000737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тоимость  изготовления одной копии 10 рублей.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27:00Z</dcterms:created>
  <dc:creator>Коржуева Светлана Анатольевна</dc:creator>
  <dc:description/>
  <cp:keywords/>
  <dc:language>en-US</dc:language>
  <cp:lastModifiedBy>KlimovaT</cp:lastModifiedBy>
  <cp:lastPrinted>2011-06-08T14:53:00Z</cp:lastPrinted>
  <dcterms:modified xsi:type="dcterms:W3CDTF">2011-08-08T09:48:00Z</dcterms:modified>
  <cp:revision>9</cp:revision>
  <dc:subject/>
  <dc:title>ООО «РЕЕСТР –РН»</dc:title>
</cp:coreProperties>
</file>