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6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6г.предприятие оказало услуг на сумму 6114800 =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06г. общество выполнило услуг по аренде помещения с услугами по совместной эксплуатации здания и услугами связи, на сумму - 6114800 =00 руб.</w:t>
      </w:r>
    </w:p>
    <w:p>
      <w:pPr>
        <w:pStyle w:val="2"/>
        <w:rPr/>
      </w:pPr>
      <w:r>
        <w:rPr/>
        <w:t>Затраты на приобретение услуг, материалов составила 6188774=00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2955697=91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140017=44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588510=00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1052929=14 руб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 xml:space="preserve">В связи с тем, что по итогам 2006года по бухгалтерскому балансу </w:t>
      </w:r>
    </w:p>
    <w:p>
      <w:pPr>
        <w:pStyle w:val="2"/>
        <w:jc w:val="left"/>
        <w:rPr/>
      </w:pPr>
      <w:r>
        <w:rPr/>
        <w:t xml:space="preserve">ОАО «Торгового дома «ЭСТЕТ»  прибыли ,а, следовательно, и чистой прибыли  общество не получило - начислений по акциям   за вышеуказанный период не  было.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5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енеральный директор:                               Коржев С.В.             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Главный бухгалтер:                                      Федько Т.В.     </w:t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1:00Z</dcterms:created>
  <dc:creator>Коржуева Светлана Анатольевна</dc:creator>
  <dc:description/>
  <cp:keywords/>
  <dc:language>en-US</dc:language>
  <cp:lastModifiedBy>Ахтямова</cp:lastModifiedBy>
  <cp:lastPrinted>2007-10-15T18:07:00Z</cp:lastPrinted>
  <dcterms:modified xsi:type="dcterms:W3CDTF">2007-10-16T09:42:00Z</dcterms:modified>
  <cp:revision>10</cp:revision>
  <dc:subject/>
  <dc:title>ГОДОВОЙ ОТЧЕТ</dc:title>
</cp:coreProperties>
</file>