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>о раскрытии акционерным обществом на странице в сети Интернет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Галант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ГАЛАНТ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 г.Ярославль, ул.М.Пролетарская, д.18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0079236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00082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400-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ффилированных лиц ОАО «ГАЛАНТ» по состоянию на 31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апре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7:00Z</dcterms:created>
  <dc:creator>Ekaterina</dc:creator>
  <dc:description/>
  <cp:keywords/>
  <dc:language>en-US</dc:language>
  <cp:lastModifiedBy>nchernova</cp:lastModifiedBy>
  <dcterms:modified xsi:type="dcterms:W3CDTF">2012-04-03T06:57:00Z</dcterms:modified>
  <cp:revision>3</cp:revision>
  <dc:subject/>
  <dc:title>СООБЩЕНИЕ </dc:title>
</cp:coreProperties>
</file>