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b/>
        </w:rPr>
        <w:t>Сообщение о существенном  факте «Сведения о датах закрытия реестра эмитента 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1.Общие сведения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алан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Сокращенное 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алан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Место нахождения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ул.М.Пролетарская,18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6007923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ИН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5008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 код эмитента, присвоенный регистрирующим орга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0 -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ww. reestrrn. r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еверный кра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.Содержание сообще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Вид, категория (тип), серия и иные  идентификационные признаки именных ценных бума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 именные а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Цель, для которой составляется список владельцев именных ценных бума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довое общее собрание акционе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</w:t>
            </w:r>
            <w:r>
              <w:rPr>
                <w:lang w:val="en-US"/>
              </w:rPr>
              <w:t>11</w:t>
            </w:r>
            <w:r>
              <w:rPr/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Дата, на которую составляется список владельцев именных ценных бума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</w:t>
            </w:r>
            <w:r>
              <w:rPr>
                <w:lang w:val="en-US"/>
              </w:rPr>
              <w:t>11</w:t>
            </w:r>
            <w:r>
              <w:rPr/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Дата  составления и номер протокола собрания (заседания) уполномоченного органа   управления эмитента, на котором  принято решение о дате составления списка владельцев именных ценных бумаг эмитента или иное решение, являющееся  основанием для определения даты составления такого спис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совета директоров   от 12.04.2011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3.Подпи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Галант» К.Р.С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                                    Подпись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</w:t>
            </w:r>
            <w:r>
              <w:rPr>
                <w:lang w:val="en-US"/>
              </w:rPr>
              <w:t>11</w:t>
            </w: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42:00Z</dcterms:created>
  <dc:creator>Nina</dc:creator>
  <dc:description/>
  <cp:keywords/>
  <dc:language>en-US</dc:language>
  <cp:lastModifiedBy>NV</cp:lastModifiedBy>
  <cp:lastPrinted>2010-04-15T11:53:00Z</cp:lastPrinted>
  <dcterms:modified xsi:type="dcterms:W3CDTF">2011-05-11T08:08:00Z</dcterms:modified>
  <cp:revision>18</cp:revision>
  <dc:subject/>
  <dc:title/>
</cp:coreProperties>
</file>