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>
          <w:b/>
        </w:rPr>
        <w:t>Сообщение о существенном  факте «Сведения о датах закрытия реестра эмитента «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1.Общие сведения                    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Галант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Сокращенное  фирменное наименование эмит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Галант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Место нахождения эмит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ль,ул.М.Пролетарская,18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ОГРН эмит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60079236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ИНН эмит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5008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никальный  код эмитента, присвоенный регистрирующим орган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00 - 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ww. reestrrn. ru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I: yar@reestrrn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Название периодического печатного издания (изданий), используемого эмитентом для опубликования информ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Северный кра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2.Содержание сообщения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Вид, категория (тип), серия и иные  идентификационные признаки именных ценных бума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 именные ак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Цель, для которой составляется список владельцев именных ценных бума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одовое общее собрание акционер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7</w:t>
            </w:r>
            <w:r>
              <w:rPr/>
              <w:t>.</w:t>
            </w:r>
            <w:r>
              <w:rPr>
                <w:lang w:val="en-US"/>
              </w:rPr>
              <w:t>05</w:t>
            </w:r>
            <w:r>
              <w:rPr/>
              <w:t>.200</w:t>
            </w:r>
            <w:r>
              <w:rPr>
                <w:lang w:val="en-US"/>
              </w:rPr>
              <w:t>9</w:t>
            </w:r>
            <w:r>
              <w:rPr/>
              <w:t>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Дата, на которую составляется список владельцев именных ценных бумаг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5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0</w:t>
            </w:r>
            <w:r>
              <w:rPr>
                <w:lang w:val="en-US"/>
              </w:rPr>
              <w:t>9</w:t>
            </w:r>
            <w:r>
              <w:rPr/>
              <w:t>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Дата  составления и номер протокола собрания (заседания) уполномоченного органа   управления эмитента, на котором  принято решение о дате составления списка владельцев именных ценных бумаг эмитента или иное решение, являющееся  основанием для определения даты составления такого спис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заседания совета директоров   от 13.04.2009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3.Подпис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Наименование должности уполномоченного лица эмит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ОАО «Галант» К.Р.Са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                                    Подпись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0</w:t>
            </w:r>
            <w:r>
              <w:rPr>
                <w:lang w:val="en-US"/>
              </w:rPr>
              <w:t>9</w:t>
            </w:r>
            <w:r>
              <w:rPr/>
              <w:t>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7:42:00Z</dcterms:created>
  <dc:creator>Nina</dc:creator>
  <dc:description/>
  <cp:keywords/>
  <dc:language>en-US</dc:language>
  <cp:lastModifiedBy>Office</cp:lastModifiedBy>
  <cp:lastPrinted>2007-04-10T13:50:00Z</cp:lastPrinted>
  <dcterms:modified xsi:type="dcterms:W3CDTF">2009-04-13T07:40:00Z</dcterms:modified>
  <cp:revision>11</cp:revision>
  <dc:subject/>
  <dc:title/>
</cp:coreProperties>
</file>