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400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1 г. Ярославль, ул. М.Пролетарская, д. 18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Салов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50008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79236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30.09.2006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Нефтянников д 31 кв 18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10.11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Гоголя д 11 кор 2 кв 1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01.07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5-й Тормозной пер-к 12/24-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списке аффилированных лиц за период с 01.07.2006г. по 30.09.2006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1:00Z</dcterms:created>
  <dc:creator>makhtyamova</dc:creator>
  <dc:description/>
  <dc:language>en-US</dc:language>
  <cp:lastModifiedBy>makhtyamova</cp:lastModifiedBy>
  <dcterms:modified xsi:type="dcterms:W3CDTF">2006-10-16T11:01:00Z</dcterms:modified>
  <cp:revision>1</cp:revision>
  <dc:subject/>
  <dc:title>СПИСОК АФФИЛИРОВАННЫХ ЛИЦ</dc:title>
</cp:coreProperties>
</file>