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4400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1.200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01 г. Ярославль, ул. М.Пролетарская, д. 18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 _________________________ Салов Кирилл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5.02.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500082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79236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01.01.2007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ко Юрий Геннад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, ул. Нефтянников д 31 кв 18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10.11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Виктор Пав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, ул. Гоголя д 11 кор 2 кв 19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01.07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 Кирилл Ром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, 5-й Тормозной пер-к 12/24-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фьева Ни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якин Александр Анато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: 01.10.2006 . по: 31.12.2006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якин Александр Анато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якин Александр Анато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53:00Z</dcterms:created>
  <dc:creator>makhtyamova</dc:creator>
  <dc:description/>
  <dc:language>en-US</dc:language>
  <cp:lastModifiedBy>makhtyamova</cp:lastModifiedBy>
  <cp:lastPrinted>2007-02-05T13:49:00Z</cp:lastPrinted>
  <dcterms:modified xsi:type="dcterms:W3CDTF">2007-02-05T10:50:00Z</dcterms:modified>
  <cp:revision>4</cp:revision>
  <dc:subject/>
  <dc:title>СПИСОК АФФИЛИРОВАННЫХ ЛИЦ</dc:title>
</cp:coreProperties>
</file>