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Генеральный директор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ОАО «Галант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_______________К.Р.Салов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Банковские реквизиты расчетного счета эмитента для оплаты расходов по изготовлению копий документов, и определения размера таких расходов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о деятельности Общества и плате, взимаемой Обществом. </w:t>
      </w:r>
    </w:p>
    <w:p>
      <w:pPr>
        <w:pStyle w:val="Normal"/>
        <w:rPr/>
      </w:pPr>
      <w:r>
        <w:rPr/>
        <w:t xml:space="preserve">Полное наименование банка  ОАО КБ «Ярославич» г. Ярославль, Расчетный счет                                       40702810300000000826, БИК 047888744, К/сч 30101810300000000744                                                      ИНН 76050000827, КПП 76050100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ство обеспечивает акционерам доступ к документам  о деятельности общества.                К документам бухгалтерского учета и протоколам  заседаний коллегиального исполнительного органа имеют право доступа  акционеры (акционер), имеющие в совокупности не менее 25 процентов голосующих акций обще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кументы предоставляются Обществом в течение семи дней со дня предъявления соответствующего требования для ознакомления в помещении исполнительного органа Общества. Общество по требованию лиц, имеющих право доступа к документам, предоставляется им копии указанных документо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Требование акционера о предоставлении документов Общества направляется на имя   генерального директора Обществ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Требование регистрируется с присвоением входящего номера и даты поступления, далее передается для подготовки документ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требовании о предоставлении документов акционер должен указать перечень этих  документов, а в случае получения копий запрашиваемых документов, гарантировать их оплату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бщество направляет акционеру извещение простой корреспонденцией о месте и </w:t>
      </w:r>
    </w:p>
    <w:p>
      <w:pPr>
        <w:pStyle w:val="Normal"/>
        <w:jc w:val="both"/>
        <w:rPr/>
      </w:pPr>
      <w:r>
        <w:rPr/>
        <w:t>времени ознакомления с документам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кционер может ознакомится с документами Общества – по адресу:150001,г. Ярославль ул. Малая Пролетарская ,18 А офис 302 тел.45-01-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ционер знакомится с документами Общества в присутствии работников, о чем составляется протокол ознакомления акционера с документами Обществ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слуга Общества по предоставлению акционеру копий документов является платной. Плата, взимается Обществом за предоставление копий определяется расчетным путем исходя из затрат на их изготовление и оформляется приложением к настоящему  Порядку. Размер платы может изменяться в зависимости от стоимости затрат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лата, взимается,  Обществом за предоставление копий документов составляет: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Акционерам  (пенсионерам и работающим)   2,00 руб.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сем остальным акционерам     6,30 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«</w:t>
      </w:r>
      <w:r>
        <w:rPr>
          <w:b/>
        </w:rPr>
        <w:t xml:space="preserve">О плате, взимаемой обществом за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предоставление копий документов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См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затрат на составление одной копии докум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Стоимость материалов        - 0,37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Заработная плата                  - 1 руб.48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Ремонтные и профилактические работы          - 0,51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ЕСН и К риска                           - 0,41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Накладные расходы   17 %                - 0,38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                                                         - 3 руб.15 коп.</w:t>
      </w:r>
    </w:p>
    <w:p>
      <w:pPr>
        <w:pStyle w:val="Normal"/>
        <w:jc w:val="both"/>
        <w:rPr/>
      </w:pPr>
      <w:r>
        <w:rPr/>
        <w:t>Стоимость 2х копий                                - 6 руб.30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й бухгалтер                                      Л.В.Шовыр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both"/>
        <w:rPr/>
      </w:pPr>
      <w:r>
        <w:rPr>
          <w:b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26:00Z</dcterms:created>
  <dc:creator>NV</dc:creator>
  <dc:description/>
  <cp:keywords/>
  <dc:language>en-US</dc:language>
  <cp:lastModifiedBy>Test</cp:lastModifiedBy>
  <dcterms:modified xsi:type="dcterms:W3CDTF">2013-01-23T11:10:00Z</dcterms:modified>
  <cp:revision>24</cp:revision>
  <dc:subject/>
  <dc:title/>
</cp:coreProperties>
</file>