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о утвержден</w:t>
      </w:r>
    </w:p>
    <w:p>
      <w:pPr>
        <w:pStyle w:val="Normal"/>
        <w:rPr/>
      </w:pPr>
      <w:r>
        <w:rPr/>
        <w:t>Советом директоров</w:t>
      </w:r>
    </w:p>
    <w:p>
      <w:pPr>
        <w:pStyle w:val="Normal"/>
        <w:rPr/>
      </w:pPr>
      <w:r>
        <w:rPr/>
        <w:t>ОАО «Галант»</w:t>
      </w:r>
    </w:p>
    <w:p>
      <w:pPr>
        <w:pStyle w:val="Normal"/>
        <w:rPr/>
      </w:pPr>
      <w:r>
        <w:rPr/>
        <w:t xml:space="preserve">«12» апреля 2011 г. </w:t>
      </w:r>
    </w:p>
    <w:p>
      <w:pPr>
        <w:pStyle w:val="Normal"/>
        <w:rPr/>
      </w:pPr>
      <w:r>
        <w:rPr/>
        <w:t>Протокол № 2 от «12» апреля  2011 г.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жд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овым общим собранием акционеров</w:t>
      </w:r>
    </w:p>
    <w:p>
      <w:pPr>
        <w:pStyle w:val="Normal"/>
        <w:rPr/>
      </w:pPr>
      <w:r>
        <w:rPr>
          <w:sz w:val="22"/>
          <w:szCs w:val="22"/>
        </w:rPr>
        <w:t xml:space="preserve">ОАО </w:t>
      </w:r>
      <w:r>
        <w:rPr/>
        <w:t>«Галант»</w:t>
      </w:r>
    </w:p>
    <w:p>
      <w:pPr>
        <w:pStyle w:val="Normal"/>
        <w:rPr/>
      </w:pPr>
      <w:r>
        <w:rPr/>
        <w:t>Протокол № 2 от  «30» мая 201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Годовой отчет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ткрытое акционерное общество «Галант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60"/>
          <w:szCs w:val="60"/>
        </w:rPr>
        <w:t>за 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ткрытое акционерное общество "Галант" (далее Общество) учреждено в соответствии с Федеральным законом «О приватизации государственного и муниципального имущества» путем преобразования Ярославской картонажно-галантерейной фабрики в Открытое акционерное общество «Галант» Постановлением главы администрации Красноперекопского района  города Ярославля  № 82 от 05.02.1993г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ество зарегистрировано 05.02.1993 г. №82 администрацией Красноперекопского района г.Ярославля, ОГРН № 1027600792361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ставный капитал общества составляет 16859 (шестнадцать тысяч восемьсот пятьдесят девять) рублей. Обществом выпущены обыкновенные именные бездокументарные акции в количестве 16859 (шестнадцать тысяч восемьсот пятьдесят девять) штуки, номинальная стоимость одной акции 1 (Один) рубль.</w:t>
      </w:r>
    </w:p>
    <w:p>
      <w:pPr>
        <w:pStyle w:val="Normal"/>
        <w:ind w:firstLine="708"/>
        <w:jc w:val="both"/>
        <w:rPr/>
      </w:pPr>
      <w:r>
        <w:rPr/>
        <w:t>Основная отрасль деятельности компании – 70.20.2 (Сдача внаем торговых мест)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АО «Галант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 о наличии у эмитента лицензий: Лицензии отсутствуют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Основной целью деятельности ОАО «Галант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Раздел 3. Отчет совета директоров (наблюдательного совета)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Основные показатели финансовой деятельности общества за отчетный год (тыс. руб.)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120"/>
        <w:gridCol w:w="1180"/>
        <w:gridCol w:w="1092"/>
        <w:gridCol w:w="1389"/>
      </w:tblGrid>
      <w:tr>
        <w:trPr>
          <w:trHeight w:val="30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учка от реализ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6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бестоимость продук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9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быль от прода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4,93 р.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абельность (%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15%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4,22 р.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тая прибыль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5,45 р.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тые актив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5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 видом деятельности общества является оказание услуг – предоставление торговых мест. Общий объем реализации продукции (работ, услуг) без НДС за 2010 год составил 6 917 тыс. руб. (в 2009 г. – 10 594 тыс. руб.). Снижение объема реализации в сравнении с аналогичным показателем прошлого года составило 53,16%.</w:t>
      </w:r>
    </w:p>
    <w:p>
      <w:pPr>
        <w:pStyle w:val="TextBody"/>
        <w:ind w:firstLine="4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ебиторская задолженность в отчетном году составляет – 12 558 тыс. руб., что на 2,22% меньше чем в 2009 г.</w:t>
      </w:r>
    </w:p>
    <w:p>
      <w:pPr>
        <w:pStyle w:val="Normal"/>
        <w:ind w:firstLine="709"/>
        <w:jc w:val="both"/>
        <w:rPr/>
      </w:pPr>
      <w:r>
        <w:rPr/>
        <w:t xml:space="preserve">В сравнении с 2009 годом кредиторская задолженность на конец отчетного периода увеличилась на 25,45 %. Кредиторская задолженность в основном является краткосрочной и будет погашена в месяце, следующим за отчетным периодом. </w:t>
      </w:r>
    </w:p>
    <w:p>
      <w:pPr>
        <w:pStyle w:val="Normal"/>
        <w:ind w:firstLine="709"/>
        <w:jc w:val="both"/>
        <w:rPr/>
      </w:pPr>
      <w:r>
        <w:rPr/>
        <w:t>За 2010 год расходы общества, вошедшие в себестоимость отгруженной продукции (работ, услуг), снизились на 34,09% и составили 6 550 тыс. руб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По данным налогового учета за 2010 год получена прибыль от продаж в сумме 367 тыс.руб., что в 4,93 р. меньше показателя прошлого г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 итогам 2010 года ОАО «Галант» не имеет просроченной задолженности по налогам и сборам. В 2010 г. задолженность общества перед персоналом по сравнению с 2009 г. снизилась на 12,5 %.</w:t>
      </w:r>
    </w:p>
    <w:p>
      <w:pPr>
        <w:pStyle w:val="Normal"/>
        <w:ind w:firstLine="420"/>
        <w:jc w:val="both"/>
        <w:rPr/>
      </w:pPr>
      <w:r>
        <w:rPr>
          <w:rStyle w:val="Subst2"/>
          <w:b w:val="false"/>
          <w:i w:val="false"/>
        </w:rPr>
        <w:t>Показатель чистых активов в отчетном периоде составил 21 127 тыс. руб. Чистые активы показывают, насколько активы организации превышают ее обязательства, то есть позволяют оценить уровень платежеспособности предприятия. Данную величину надо контролировать, чтобы в случае ее снижения уменьшить уставный капитал до размера чистых активов. Стоимость чистых активов в 2010 г. по сравнению с аналогичным показателем прошлого года увеличилась на 1,77 %, что благоприятно сказывается на финансово – экономической деятельности предприятия.</w:t>
      </w:r>
    </w:p>
    <w:p>
      <w:pPr>
        <w:pStyle w:val="Normal"/>
        <w:ind w:firstLine="420"/>
        <w:jc w:val="both"/>
        <w:rPr/>
      </w:pPr>
      <w:r>
        <w:rPr>
          <w:rStyle w:val="Subst2"/>
          <w:b w:val="false"/>
          <w:i w:val="false"/>
        </w:rPr>
        <w:t>Собственные оборотные средства – расчетный показатель, характеризующий ту часть собственного капитала предприятия, которая является источником покрытия его текущих активов (т.е. активов, имеющих оборачиваемость менее одного года). В 2010 г. данный показатель составил 14 817 тыс. руб., что больше чем в 2009 г.(14 129 тыс.руб.) на 4,87%. Это свидетельствует о том, что предприятие не испытывало недостатка в собственных оборотных средствах и его текущая деятельность была профинансирована в основном за счет собственных источников.</w:t>
      </w:r>
    </w:p>
    <w:p>
      <w:pPr>
        <w:pStyle w:val="Normal"/>
        <w:ind w:firstLine="720"/>
        <w:jc w:val="both"/>
        <w:rPr/>
      </w:pPr>
      <w:r>
        <w:rPr/>
        <w:t>Оборотные активы в отчетном периоде увеличились на 5,33 %. Это произошло в основном за счет увеличения объема запасов сырья, материалов и других аналогичных ценностей.</w:t>
      </w:r>
    </w:p>
    <w:p>
      <w:pPr>
        <w:pStyle w:val="Normal"/>
        <w:ind w:firstLine="708"/>
        <w:jc w:val="both"/>
        <w:rPr/>
      </w:pPr>
      <w:r>
        <w:rPr>
          <w:rStyle w:val="Subst2"/>
          <w:b w:val="false"/>
          <w:i w:val="false"/>
        </w:rPr>
        <w:t>Индекс постоянного актива отражает отношение внеоборотных активов и средств, отвлеченных в долгосрочную дебиторскую задолженность, к собственным источниками финансирования. За анализируемый период значение показателя было менее единицы (0,30), что свидетельствует о том, что собственных средств Эмитента было достаточно для покрытия всех внеоборотных активов и дебиторской задолженности.</w:t>
      </w:r>
    </w:p>
    <w:p>
      <w:pPr>
        <w:pStyle w:val="Normal"/>
        <w:ind w:firstLine="708"/>
        <w:jc w:val="both"/>
        <w:rPr/>
      </w:pPr>
      <w:r>
        <w:rPr>
          <w:rStyle w:val="Subst2"/>
          <w:b w:val="false"/>
          <w:i w:val="false"/>
        </w:rPr>
        <w:t>Коэффициенты ликвидности характеризуют способность предприятия удовлетворять требования по краткосрочным обязательствам. Коэффициент текущей ликвидности характеризует общую обеспеченность краткосрочной задолженности компании оборотными средствами для ведения хозяйственной деятельности и своевременного погашения ее срочных обязательств. Коэффициент быстрой ликвидности позволяет оценить, какую долю текущих краткосрочных обязательств может погасить компания в критической ситуации за счет наиболее ликвидных активов (денежные средства, краткосрочная дебиторская задолженность). В анализируемом периоде коэффициент текущей ликвидности составил 36,79, а коэффициент быстрой ликвидности -30,37. В целом абсолютные значения показателей текущей и быстрой ликвидности Эмитента находятся на высоком уровне, значительно превышающем нормативные значения (по текущей ликвидности норма составляет не менее 2-х, по быстрой ликвидности – рекомендуемые значения 0,8-1), и подтверждают высокий уровень платежеспособности Эмитента.</w:t>
      </w:r>
    </w:p>
    <w:p>
      <w:pPr>
        <w:pStyle w:val="Normal"/>
        <w:ind w:firstLine="708"/>
        <w:jc w:val="both"/>
        <w:rPr>
          <w:rStyle w:val="Subst2"/>
          <w:b w:val="false"/>
          <w:b w:val="false"/>
          <w:i w:val="false"/>
          <w:i w:val="false"/>
        </w:rPr>
      </w:pPr>
      <w:r>
        <w:rPr>
          <w:rStyle w:val="Subst2"/>
          <w:b w:val="false"/>
          <w:i w:val="false"/>
        </w:rPr>
        <w:t>Коэффициент автономии собственных средств характеризует долю собственных средств, направленных на формирование имущества компании и характеризует степень зависимости предприятия от внешнего финансирования. В анализируемом периоде значение коэффициента автономии собственных средств осталось прежним, относительно значения данного показателя прошлого года, и составило 0,98. Значение данного показателя находится на достаточно высоком уровне (выше рекомендуемых 0,5-0,6), это свидетельствует о том, что большая часть имущества ОАО «Галант» сформирована за счет собственных средств, у Эмитента отсутствует зависимость от внешних источников финансирования.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ников общества в отчетном периоде составила 15 человек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По итогам 2010 года Общество не имеет просроченной задолженности по налогам и сборам и старается не допускать признаков банкротства в дальнейшем - в допустимые сроки (в течение трех месяцев с даты, когда они должны быть исполнены)  исполняет обязанности по уплате обязательных платежей и требования кредиторов, контролирует рост суммы обязательств предприятия (задолженность не должна превышать стоимость имущества, принадлежащего Обществу)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В 2010 году Общество выполнило все обязательства по договорам. На предприятии изучается акционерное законодательство и доводится до сведения работников Общества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Раздел 4. Информация об объеме каждого из использованных акционерным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бъем использованных акционерным обществом в 2010 году видов энергетических ресурсов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81"/>
        <w:gridCol w:w="318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Виды энергетических ресурс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Всего использовано</w:t>
            </w:r>
          </w:p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в натуральном выражен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Всего использовано</w:t>
            </w:r>
          </w:p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в рублях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Электрическая энерг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26 тыс. кВт/ча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540 тыс. руб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Газ естественный (природны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70 тыс. м</w:t>
            </w:r>
            <w:r>
              <w:rPr>
                <w:bCs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812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>Раздел 5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ля ОАО «Галант»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 планы будущей деятельности эмитента входит исполнение обязательств по действующим договорам и заключение новых.</w:t>
      </w:r>
    </w:p>
    <w:p>
      <w:pPr>
        <w:pStyle w:val="Normal"/>
        <w:jc w:val="both"/>
        <w:rPr/>
      </w:pPr>
      <w:r>
        <w:rPr>
          <w:rStyle w:val="Subst1"/>
        </w:rPr>
        <w:t>Планируется проведение работ по улучшению качества и ассортимента предлагаемых услуг. П</w:t>
      </w:r>
      <w:r>
        <w:rPr/>
        <w:t>роводится поиск дополнительных видов деятельности.</w:t>
      </w:r>
    </w:p>
    <w:p>
      <w:pPr>
        <w:pStyle w:val="TextBody"/>
        <w:jc w:val="both"/>
        <w:rPr/>
      </w:pPr>
      <w:r>
        <w:rPr>
          <w:rStyle w:val="Subst1"/>
          <w:i/>
        </w:rPr>
        <w:t>Источники будущих доходов – с</w:t>
      </w:r>
      <w:r>
        <w:rPr>
          <w:i w:val="false"/>
        </w:rPr>
        <w:t>дача внаем собственного нежилого недвижимого имущества</w:t>
      </w:r>
      <w:r>
        <w:rPr>
          <w:i w:val="false"/>
          <w:iCs w:val="false"/>
        </w:rPr>
        <w:t>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 xml:space="preserve">Раздел 6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jc w:val="both"/>
        <w:rPr/>
      </w:pPr>
      <w:r>
        <w:rPr>
          <w:i w:val="false"/>
          <w:iCs w:val="false"/>
        </w:rPr>
        <w:t>Период: 2010 г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jc w:val="both"/>
        <w:rPr/>
      </w:pPr>
      <w:r>
        <w:rPr>
          <w:i w:val="false"/>
          <w:iCs w:val="false"/>
        </w:rPr>
        <w:t>За 2010 год дивиденды не выплачивались, так как полученную прибыль за 2010 год решено направить на развитие общества и направлений его деятель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 xml:space="preserve">Раздел 7. Описание основных факторов риска, связанных с деятельностью акционерного обществ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Галант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влияет на увеличение себестоимости продукции;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остав Совета директоров акционерного общества, включая информацию об изменениях в составе совета директоров акционерного общества, имевших место в отчетном году и сведения о членах совета директоров акционерного общества, в том числе,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024"/>
        <w:gridCol w:w="1316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</w:t>
            </w:r>
          </w:p>
          <w:p>
            <w:pPr>
              <w:pStyle w:val="Normal"/>
              <w:jc w:val="both"/>
              <w:rPr/>
            </w:pPr>
            <w:r>
              <w:rPr/>
              <w:t>дата прекраще-ния полномо-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устав-ном капита-</w:t>
            </w:r>
          </w:p>
          <w:p>
            <w:pPr>
              <w:pStyle w:val="Normal"/>
              <w:jc w:val="both"/>
              <w:rPr/>
            </w:pPr>
            <w:r>
              <w:rPr/>
              <w:t>ле,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-лежа-щих обыкно-венных акций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нов Викто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 по общим вопрос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8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права собственности (приобретение):</w:t>
            </w:r>
          </w:p>
          <w:p>
            <w:pPr>
              <w:pStyle w:val="Normal"/>
              <w:jc w:val="both"/>
              <w:rPr/>
            </w:pPr>
            <w:r>
              <w:rPr/>
              <w:t>26.07.2010 г.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5 090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Ю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 по строительств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7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права собственности (приобретение):</w:t>
            </w:r>
          </w:p>
          <w:p>
            <w:pPr>
              <w:pStyle w:val="Normal"/>
              <w:jc w:val="both"/>
              <w:rPr/>
            </w:pPr>
            <w:r>
              <w:rPr/>
              <w:t>24.05.2010 г.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60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в Кирилл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 ОАО «Галант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8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фьева Нина Владими-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офис-менедж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якин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менедж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1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62"/>
        <w:gridCol w:w="1607"/>
        <w:gridCol w:w="1282"/>
        <w:gridCol w:w="1418"/>
        <w:gridCol w:w="180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в Кирилл Ром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12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енам Совета директоров, вознаграждения не выплачиваются. Оплата труда /директора производится согласно договору, заключенным между ним и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13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14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Генеральный директор</w:t>
        <w:tab/>
        <w:t>Салов К.Р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Главный бухгалтер</w:t>
        <w:tab/>
        <w:tab/>
      </w:r>
      <w:r>
        <w:rPr>
          <w:iCs/>
        </w:rPr>
        <w:t>Короткова Т.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basedOn w:val="Style14"/>
    <w:qFormat/>
    <w:rPr/>
  </w:style>
  <w:style w:type="character" w:styleId="Subst2">
    <w:name w:val="Subst"/>
    <w:qFormat/>
    <w:rPr>
      <w:b/>
      <w:bCs/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9:00Z</dcterms:created>
  <dc:creator>Монахова</dc:creator>
  <dc:description/>
  <cp:keywords/>
  <dc:language>en-US</dc:language>
  <cp:lastModifiedBy>nchernova</cp:lastModifiedBy>
  <cp:lastPrinted>2010-05-26T15:04:00Z</cp:lastPrinted>
  <dcterms:modified xsi:type="dcterms:W3CDTF">2011-05-30T06:09:00Z</dcterms:modified>
  <cp:revision>27</cp:revision>
  <dc:subject/>
  <dc:title>Годовой отчет ОАО «Галант» за 2007 год</dc:title>
</cp:coreProperties>
</file>