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 г.Ярославль, ул.М.Пролетарская, д.18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79236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082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400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1361"/>
        <w:gridCol w:w="2551"/>
        <w:gridCol w:w="142"/>
      </w:tblGrid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аффилированных лиц  Открытое акционерное общество "Галант" по состоянию на 30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июля 2012 г.</w:t>
            </w:r>
          </w:p>
        </w:tc>
      </w:tr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 К.Р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7:00Z</dcterms:created>
  <dc:creator>Ekaterina</dc:creator>
  <dc:description/>
  <cp:keywords/>
  <dc:language>en-US</dc:language>
  <cp:lastModifiedBy>osalahutdinova</cp:lastModifiedBy>
  <dcterms:modified xsi:type="dcterms:W3CDTF">2012-07-03T08:54:00Z</dcterms:modified>
  <cp:revision>5</cp:revision>
  <dc:subject/>
  <dc:title>СООБЩЕНИЕ </dc:title>
</cp:coreProperties>
</file>