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раскрытии</w:t>
      </w:r>
    </w:p>
    <w:p>
      <w:pPr>
        <w:pStyle w:val="ConsPlusNormal"/>
        <w:widowControl/>
        <w:ind w:hanging="0"/>
        <w:jc w:val="right"/>
        <w:rPr/>
      </w:pPr>
      <w:r>
        <w:rPr/>
        <w:t>информации эмитентами</w:t>
      </w:r>
    </w:p>
    <w:p>
      <w:pPr>
        <w:pStyle w:val="ConsPlusNormal"/>
        <w:widowControl/>
        <w:ind w:hanging="0"/>
        <w:jc w:val="right"/>
        <w:rPr/>
      </w:pPr>
      <w:r>
        <w:rPr/>
        <w:t>эмиссионных ценных бума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общение о существенном фак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"Сведения о начисленных и/или выплаченных дох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ценным бумагам эмитента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щие сведения                      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АО «Галан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1 г.Ярославль, ул.М.Пролетарская,18 А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60079236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500827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400 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reestrrn.ru</w:t>
              </w:r>
            </w:hyperlink>
          </w:p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E –maiI: </w:t>
            </w:r>
            <w:r>
              <w:rPr/>
              <w:t>уа</w:t>
            </w:r>
            <w:r>
              <w:rPr>
                <w:lang w:val="en-US"/>
              </w:rPr>
              <w:t>r@reestrrn.ru</w:t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2.Содержание сообщения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1.Вид,категория(тип),серия  и иные идентификационные признаки ценных бумаг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Обыкновенные именные акц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2.Государственный регистрационный номер выпуска (дополнительного выпуска)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1-1П-1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2.02.1993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Наименование регистрирующего органа, осуществившего государственную регистрацию выпуска (дополнительного выпуска)ценных бумаг (наименование органа, присвоившего выпуск (дополнительному выпуску)ценных бумаг идентификационный номер в случае, если в соответствии с Федеральным законом « О рынке ценных бумаг» выпуск (дополнительный выпуск) ценных бумаг не подлежит государственной регистрации)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Управление финансов администрации Яросла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4.Орган управления эмитента, принявший решение  о выплате (объявление) дивидендов по акциям эмитента или  определении облигациям эмитент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Годовое общее собрание акционеров ОАО «Галант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5.Дата принятия решения о выплате (объявлении) дивидендов по акциям эмитента или определении размера (порядка определения размера)процента (купона)по облигациям эмитент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6.Дата составления протокола собрания (заседания)уполномоченного органа управления эмитента, на котором принято решение о выплате (объявлении) дивидентов по акциям эмитента или определении размера (порядка определения размера) процента (купона) по облигациям эмитента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0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7.Общий размер дивидендов 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/или иного  дохода, подлежащего (подлежавшего) выплате по облигациям эмитента определенного выпуска(серии), и размер процентов и (или) иного дохода, (подлежащего)выплате по одной облигации эмитента определенного выпуска(серии).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ивиденды не выплачива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8.Форма выплаты доходов по ценным бумагам эмитента (денежные средства, иное имущество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-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9.Дата, в которую обязательство по выплате доходов по ценным бумагам эмитента(дивиденды по акциям, доходы (проценты, номинальная стоимость) по облигациям)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дата окончания этого срок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10.Общий размер дивидендов, выплаченных по акциям эмитента определенной категории (типа);общий размер процентов и /или иного дохода, выплаченного по облигациям эмитента определенного выпуска(серии).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3.1. Наименование должности    ______________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полномоченного лица эмитента    подпись           Салов К.Р.                  </w:t>
      </w:r>
    </w:p>
    <w:p>
      <w:pPr>
        <w:pStyle w:val="Normal"/>
        <w:rPr/>
      </w:pPr>
      <w:r>
        <w:rPr/>
        <w:t>│</w:t>
      </w:r>
      <w:r>
        <w:rPr/>
        <w:t xml:space="preserve">Генеральный директор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4:00Z</dcterms:created>
  <dc:creator>Монахова</dc:creator>
  <dc:description/>
  <cp:keywords/>
  <dc:language>en-US</dc:language>
  <cp:lastModifiedBy>Монахова</cp:lastModifiedBy>
  <dcterms:modified xsi:type="dcterms:W3CDTF">2008-06-20T07:14:00Z</dcterms:modified>
  <cp:revision>1</cp:revision>
  <dc:subject/>
  <dc:title>Приложение 23</dc:title>
</cp:coreProperties>
</file>