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Годовой отчет ОАО «Галант» за 2007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20.2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Галант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Галант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Доход от основного вида деятельности  ОАО «Галант» за 2007 год составляет 16287 тыс. руб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Галант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В планы будущей деятельности эмитента входит исполнение обязательств по действующим договорам и заключение новых.</w:t>
      </w:r>
    </w:p>
    <w:p>
      <w:pPr>
        <w:pStyle w:val="Normal"/>
        <w:rPr/>
      </w:pPr>
      <w:r>
        <w:rPr>
          <w:rStyle w:val="Subst1"/>
        </w:rPr>
        <w:t>Планируется проведение работ по улучшению качества и ассортимента предлагаемых услуг. П</w:t>
      </w:r>
      <w:r>
        <w:rPr/>
        <w:t>роводится поиск дополнительных видов деятельности.</w:t>
      </w:r>
    </w:p>
    <w:p>
      <w:pPr>
        <w:pStyle w:val="TextBody"/>
        <w:rPr/>
      </w:pPr>
      <w:r>
        <w:rPr>
          <w:rStyle w:val="Subst1"/>
          <w:i/>
        </w:rPr>
        <w:t>Источники будущих доходов – с</w:t>
      </w:r>
      <w:r>
        <w:rPr>
          <w:i w:val="false"/>
        </w:rPr>
        <w:t>дача внаем собственного нежилого недвижимого имущества</w:t>
      </w: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7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/>
      </w:pPr>
      <w:r>
        <w:rPr>
          <w:i w:val="false"/>
          <w:iCs w:val="false"/>
        </w:rPr>
        <w:t>За 2007 год дивиденды не выплачивались, так как полученную прибыль за 2007 год решено направить на развитие общества и направлений его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Галант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6"/>
        <w:gridCol w:w="1881"/>
        <w:gridCol w:w="1168"/>
        <w:gridCol w:w="1415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нов Виктор Павл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общим вопрос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рава собственности (списание)</w:t>
            </w:r>
          </w:p>
          <w:p>
            <w:pPr>
              <w:pStyle w:val="Normal"/>
              <w:jc w:val="both"/>
              <w:rPr/>
            </w:pPr>
            <w:r>
              <w:rPr/>
              <w:t>15.11.2007 г. в отношении акций обыкновенных именных, гос. рег.№71-1П-1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Юрий Геннад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строительст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рава собственности (приобрет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07.2007 г. в отношении акций обыкновенных именных, гос. рег.№71-1П-11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 ОАО «Галант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а Нина Владими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офис-менедж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якин Александр Анатол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менедж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рава собственности (списании)</w:t>
            </w:r>
          </w:p>
          <w:p>
            <w:pPr>
              <w:pStyle w:val="Normal"/>
              <w:jc w:val="both"/>
              <w:rPr/>
            </w:pPr>
            <w:r>
              <w:rPr/>
              <w:t>24.07.2007 г. в отношении акций обыкновенных именных, гос. рег.№71-1П-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2"/>
        <w:gridCol w:w="1881"/>
        <w:gridCol w:w="1282"/>
        <w:gridCol w:w="1882"/>
        <w:gridCol w:w="152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5.2007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й Обществом в 2007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енеральный директор</w:t>
        <w:tab/>
        <w:t>Салов К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9:00Z</dcterms:created>
  <dc:creator>Монахова</dc:creator>
  <dc:description/>
  <cp:keywords/>
  <dc:language>en-US</dc:language>
  <cp:lastModifiedBy>Монахова</cp:lastModifiedBy>
  <cp:lastPrinted>2008-06-16T12:15:00Z</cp:lastPrinted>
  <dcterms:modified xsi:type="dcterms:W3CDTF">2008-06-16T08:19:00Z</dcterms:modified>
  <cp:revision>2</cp:revision>
  <dc:subject/>
  <dc:title>Годовой отчет ОАО «Галант» за 2007 год</dc:title>
</cp:coreProperties>
</file>