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lang w:val="en-US" w:eastAsia="en-US"/>
        </w:rPr>
      </w:pPr>
      <w:r>
        <w:rPr>
          <w:lang w:val="en-US" w:eastAsia="en-US"/>
        </w:rPr>
        <w:t>Утвержден "___" _______ 2006  г.</w:t>
      </w:r>
    </w:p>
    <w:p>
      <w:pPr>
        <w:pStyle w:val="Style12"/>
        <w:jc w:val="right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______________</w:t>
      </w:r>
      <w:r>
        <w:rPr>
          <w:u w:val="single"/>
          <w:lang w:val="en-US" w:eastAsia="en-US"/>
        </w:rPr>
        <w:t>Совет Директоров</w:t>
      </w:r>
      <w:r>
        <w:rPr>
          <w:lang w:val="en-US" w:eastAsia="en-US"/>
        </w:rPr>
        <w:t>____________</w:t>
      </w:r>
    </w:p>
    <w:p>
      <w:pPr>
        <w:pStyle w:val="Style12"/>
        <w:jc w:val="righ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уполномоченный орган управления эмитента,</w:t>
      </w:r>
    </w:p>
    <w:p>
      <w:pPr>
        <w:pStyle w:val="Style12"/>
        <w:jc w:val="righ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утвердивший ежеквартальный отчет)</w:t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>
          <w:u w:val="single"/>
        </w:rPr>
      </w:pP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Протокол от "____" _________ 2006  г. N _</w:t>
      </w:r>
      <w:r>
        <w:rPr>
          <w:u w:val="single"/>
          <w:lang w:val="en-US" w:eastAsia="en-US"/>
        </w:rPr>
        <w:t>____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80" w:after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жеквартальный от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Код эмитента: </w:t>
      </w:r>
      <w:r>
        <w:rPr>
          <w:b/>
          <w:bCs/>
          <w:sz w:val="28"/>
          <w:szCs w:val="28"/>
        </w:rPr>
        <w:t xml:space="preserve"> 04400-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:  3 квартал: 2006 г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Российская Федерация, 150001, г.Ярославль, ул.М.Пролетарская, 18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Генеральный директор                              _______________________ Салов К.Р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31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ктября  200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Главный бухгалтер                                    _______________________Короткова Т.В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31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октября  2006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i/>
          <w:i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Контактное лицо: </w:t>
      </w:r>
      <w:r>
        <w:rPr>
          <w:i/>
          <w:iCs/>
          <w:sz w:val="20"/>
          <w:szCs w:val="20"/>
        </w:rPr>
        <w:t xml:space="preserve"> Салов Кирилл Романович, генеральный директор ОАО «Галант»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Телефон : </w:t>
      </w:r>
      <w:r>
        <w:rPr>
          <w:sz w:val="20"/>
          <w:szCs w:val="20"/>
        </w:rPr>
        <w:t>8-4852-450325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Факс : </w:t>
      </w:r>
      <w:r>
        <w:rPr>
          <w:sz w:val="20"/>
          <w:szCs w:val="20"/>
        </w:rPr>
        <w:t>8-4852-450325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Адрес электронной почты  : </w:t>
      </w:r>
      <w:r>
        <w:rPr>
          <w:sz w:val="20"/>
          <w:szCs w:val="20"/>
        </w:rPr>
        <w:t>нет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0" w:name="BCONT"/>
      <w:bookmarkEnd w:id="0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Г Л А В Л Е Н И Е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ведение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отчет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1 Лица, входящие в состав органов управлен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2. Сведения о банковских счетах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3. Сведения об аудиторе (аудиторах)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4.  Сведения об оценщике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5.  Сведения о консультантах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1.6.  Сведения об иных лицах, подписавших ежеквартальный отчет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 Основная информация о финансово-экономическом состоян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1. Показатели финансово-экономическ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2. Рыночная капитализац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 Обязатель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1. Кредиторская задолженность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2. Кредитная истор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3. Обязательства эмитента из обеспечения, предоставленного третьим лицам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3.4. Прочие обязатель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 Риски, связанные с приобретением размещаемых  (размещенных) эмиссионных ценных бумаг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1. Отраслев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2. Страновые и региональн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1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3. Финансов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4. Правовые риски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2.5.5. Риски, связанные с деятельностью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 Подробная информация об эмитенте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 История создания и развития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1. Данные о фирменном наименован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2. Сведения о государственной  регистрац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3. Сведения о создании и развити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4. Контактная информация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5. Идентификационный номер налогоплательщик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2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1.6. Филиалы и представитель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 Основная хозяйственная деятель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1. Отраслевая принадлеж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2. Основная хозяйственная деятель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3. Основные виды продукции (работ, услуг)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4. Сырье (материалы) и поставщики эмитента</w:t>
        <w:tab/>
        <w:t>.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5. Рынки сбыта продукции (работ, услуг)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6. Сведения о наличии у эмитента лицензий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2.7. Совместная деятельность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3. Планы будуще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3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5. Дочерние и зависимые хозяйственные общества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1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 Сведения о финансово-хозяйственн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1. Результаты финансово-хозяйствен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2. Ликвидность эмитента,достаточность капитала и оборотных средств.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3. Размер и структура капитала и  оборотных средств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0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1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4.5. Анализ тенденций развития в сфере основ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1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4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1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1. Сведения о структуре о компетенции органов управления эмитента</w:t>
        <w:tab/>
        <w:t>11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2. Информация о лицах, входящих в состав органов управления эмитента</w:t>
        <w:tab/>
        <w:t>13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3. Сведения о размере вознаграждения, льгот и/или компенсации расходов по каждому органу управления</w:t>
        <w:tab/>
        <w:t>14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>14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5. Инфомация о лицах, входящих в состав органов контроля за финансово-хозяйственной деятельностью эмитента</w:t>
        <w:tab/>
        <w:t>15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>15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5.8. Сведения о любых обязательствах эмитента перед сотрудниками (работниками). касающихся возможности их участия в уставном (складочном) капитале (паевом фонде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 Сведения об участниках (акционерах) эмитента и о совершенных эмитентом сделках, в совершении которых имелась заинтересованность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1. Сведения об общем количестве акционеров (участников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6.2. Сведения об участниках (акционерах) эмитента, владеющих не менее чем 5 процентами его уставнн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ного права (&amp;quot;золотой акции&amp;quot;)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5. Сведения об изменениях в составе и размере 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>16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/>
      </w:pPr>
      <w:r>
        <w:rPr>
          <w:sz w:val="20"/>
          <w:szCs w:val="20"/>
        </w:rPr>
        <w:t>6.7. Сведения о размере дебиторской задолженности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 Бухгалтерская отчетность эмитента и иная финансовая информация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1. Годовая бухгалтерская отчетность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4. Сведения об учетной политике эмитента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 </w:t>
        <w:tab/>
        <w:t>17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тсвенной деятельности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7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8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 Дополнительные сведения об эмитенте и о размещенных им эмиссионных ценных бумагах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 Дополнительные сведения об эмитенте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1. Сведения о размере, структуре уставного (складочного) капитала (паевого фонда)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2. Сведения об изменении уставного (складочного) капитала (паевого фонда)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3. Сведения о формировании и об использовании резервного фонда, а также иных фондов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4. Сведения о порядке созыва и проведения собрания (заседания) высшего органа управления эмитента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<w:tab/>
        <w:t>18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6. Сведения о существенных сделках, совершенных эмитентом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1.7. Сведения о кредитных рейтингах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2. Сведения о каждой категории (типе) акций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1. Сведения о выпусках, все ценные бумаги которых погашены (аннулированы)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2. Сведения о выпусках, ценные бумаги которых обращаются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8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/>
      </w:pPr>
      <w:r>
        <w:rPr>
          <w:sz w:val="20"/>
          <w:szCs w:val="20"/>
        </w:rPr>
        <w:t>8.5. Условия обеспечения исполнения обязательств по облигациям выпуск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8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>19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7. Сведения о законодательных актах, регулирующих вопросы импорта и экспорта капитала. которые могут повлиять на выплату дивидендов, процентов и других платежей нерезидентам</w:t>
        <w:tab/>
        <w:t>20</w:t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</w:p>
    <w:p>
      <w:p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3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43" w:leader="dot"/>
        </w:tabs>
        <w:autoSpaceDE w:val="false"/>
        <w:ind w:firstLine="284"/>
        <w:rPr/>
      </w:pPr>
      <w:r>
        <w:rPr>
          <w:sz w:val="20"/>
          <w:szCs w:val="20"/>
        </w:rPr>
        <w:t>8.10. Иные сведения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REF sct9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1" w:name="ECONT"/>
      <w:bookmarkStart w:id="2" w:name="ECONT"/>
      <w:bookmarkEnd w:id="2"/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3" w:name="sct0"/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ведение</w:t>
      </w:r>
      <w:bookmarkEnd w:id="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) Полное фирменное наименование эмитента: Открытое акционерное общество "Галант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кращенное наименование эмитента: ОАО "Галант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б) Место нахождения эмитента: Российская Федерация, 150001, г.Ярославль, ул.М.Пролетарская, 18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) Телефон: 8-4852-45032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дрес электронной почты: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г)  Адрес страницы (страниц) в сети "Интернет", на которой (на которых) публикуется полный текст ежеквартального отчета эмитента 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) Основные сведения о ценных бумагах эмитента, находящихся в обращении: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Вид, категория (тип):  акции обыкновенные именные бездокументарной формы, 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16859 штук, номинальной стоимостью 1 рубль.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ая информация, которую эмитент посчитает необходимой указать во введении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. так как фактические результаты деятельности эмитента в будущем могут существенно отличаться от прогнозируемых  результатов по многим причинам. Приобретение ценных бумаг  эмитента связано с рисками, описанными в настоящем ежеквартальном отчете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4" w:name="sct1"/>
      <w:r>
        <w:rPr>
          <w:b/>
          <w:bCs/>
          <w:sz w:val="28"/>
          <w:szCs w:val="28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отчет</w:t>
      </w:r>
      <w:bookmarkEnd w:id="4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" w:name="sct2"/>
      <w:r>
        <w:rPr>
          <w:b/>
          <w:bCs/>
        </w:rPr>
        <w:t>1.1 Лица, входящие в состав органов управления эмитента</w:t>
      </w:r>
      <w:bookmarkEnd w:id="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Члены совета директоров (наблюдательного совета)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2001"/>
      </w:tblGrid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. Имя. Отчество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Виктор Павлович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енко Юрий Геннадьевич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</w:tr>
      <w:tr>
        <w:trPr/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в Кирилл Романович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лномочия единоличного исполнительного органа предприятия осуществляет генеральный директор –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алов Кирилл Романович, 1960 г.р.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оллегиальный исполнительный орган не предусмотрен уставом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" w:name="sct3"/>
      <w:r>
        <w:rPr>
          <w:b/>
          <w:bCs/>
        </w:rPr>
        <w:t>1.2. Сведения о банковских счетах эмитента</w:t>
      </w:r>
      <w:bookmarkEnd w:id="6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1. Открытое акционерное общество Коммерческий банк "Ярославич"  4070281080000000083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Открытое акционерное общество Коммерческий банк "Ярославич"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кращенное фирменное наименование: ОАО КБ "Ярославич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: г.Ярославл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Н: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ип счета: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счета: 4070281080000000083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БИК: 04788874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корреспондентского счета: 30101810300000000744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" w:name="sct4"/>
      <w:r>
        <w:rPr>
          <w:b/>
          <w:bCs/>
        </w:rPr>
        <w:t>1.3. Сведения об аудиторе (аудиторах) эмитента</w:t>
      </w:r>
      <w:bookmarkEnd w:id="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удитора не име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" w:name="sct5"/>
      <w:r>
        <w:rPr>
          <w:b/>
          <w:bCs/>
        </w:rPr>
        <w:t>1.4.  Сведения об оценщике эмитента</w:t>
      </w:r>
      <w:bookmarkEnd w:id="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слугами оценщика эмитент не пользовался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" w:name="sct6"/>
      <w:r>
        <w:rPr>
          <w:b/>
          <w:bCs/>
        </w:rPr>
        <w:t>1.5.  Сведения о консультантах эмитента</w:t>
      </w:r>
      <w:bookmarkEnd w:id="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слугами консультанта эмитент не пользовался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0" w:name="sct7"/>
      <w:r>
        <w:rPr>
          <w:b/>
          <w:bCs/>
        </w:rPr>
        <w:t>1.6.  Сведения об иных лицах, подписавших ежеквартальный отчет</w:t>
      </w:r>
      <w:bookmarkEnd w:id="1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ых лиц, подписавших отчет нет</w:t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11" w:name="sct8"/>
      <w:r>
        <w:rPr>
          <w:b/>
          <w:bCs/>
          <w:sz w:val="28"/>
          <w:szCs w:val="28"/>
        </w:rPr>
        <w:t>2. Основная информация о финансово-экономическом состоянии эмитента</w:t>
      </w:r>
      <w:bookmarkEnd w:id="1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  <w:sz w:val="20"/>
          <w:szCs w:val="20"/>
        </w:rPr>
      </w:pPr>
      <w:bookmarkStart w:id="12" w:name="sct9"/>
      <w:r>
        <w:rPr>
          <w:b/>
          <w:bCs/>
          <w:sz w:val="20"/>
          <w:szCs w:val="20"/>
        </w:rPr>
        <w:t>2.1. Показатели финансово-экономической деятельности эмитента</w:t>
      </w:r>
      <w:bookmarkEnd w:id="12"/>
      <w:r>
        <w:rPr>
          <w:b/>
          <w:bCs/>
          <w:sz w:val="20"/>
          <w:szCs w:val="20"/>
        </w:rPr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показателей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чение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оимость чистых активов эмитента,т.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819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ношение суммы привлеченных средств к капиталу и резервам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крытие платежей по обслуживанию долгов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ровень просроченной задолженности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орачиваемость дебиторской задолженности, раз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.62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ля дивидендов в прибыли.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оизводительность труда,руб,./чел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мортизация к обьему выручки,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firstLine="72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нализ платежеспособности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  <w:r>
        <w:rPr>
          <w:sz w:val="20"/>
          <w:szCs w:val="20"/>
        </w:rPr>
        <w:t xml:space="preserve">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инансовое положение ОАО «Галант» на основе экономического анализа динамики приведенных показателей характеризуется как устойчивое. 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оэффициент текущей платежеспособности свидетельствует о недостаточности оборотных актив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2"/>
          <w:szCs w:val="22"/>
        </w:rPr>
        <w:t>Отношение суммы привлеченных средств к капиталу значительно, что свидетельствует о зависимости эмитента от внешних займов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3" w:name="sct10"/>
      <w:r>
        <w:rPr>
          <w:b/>
          <w:bCs/>
        </w:rPr>
        <w:t>2.2. Рыночная капитализация эмитента</w:t>
      </w:r>
      <w:bookmarkEnd w:id="13"/>
    </w:p>
    <w:p>
      <w:pPr>
        <w:pStyle w:val="Heading1"/>
        <w:spacing w:before="0" w:after="0"/>
        <w:ind w:left="0" w:right="0" w:hanging="0"/>
        <w:rPr/>
      </w:pPr>
      <w:bookmarkStart w:id="14" w:name="sct11"/>
      <w:r>
        <w:rPr>
          <w:rStyle w:val="Subst"/>
          <w:rFonts w:cs="Times New Roman" w:ascii="Times New Roman" w:hAnsi="Times New Roman"/>
          <w:b/>
          <w:bCs/>
          <w:sz w:val="22"/>
          <w:szCs w:val="22"/>
        </w:rPr>
        <w:t>Рыночная капитализация эмитента за пять последних финансовых лет не определялась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rStyle w:val="Subst"/>
          <w:b/>
          <w:bCs/>
          <w:sz w:val="22"/>
          <w:szCs w:val="22"/>
        </w:rPr>
        <w:t>Торговля ценными бумагами через организатора торговли на рынке ценных бумаг не осуществляется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5" w:name="sct11"/>
      <w:r>
        <w:rPr>
          <w:b/>
          <w:bCs/>
        </w:rPr>
        <w:t>2.3. Обязательства эмитента</w:t>
      </w:r>
      <w:bookmarkEnd w:id="15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6" w:name="sct12"/>
      <w:r>
        <w:rPr>
          <w:sz w:val="20"/>
          <w:szCs w:val="20"/>
        </w:rPr>
        <w:t>2.3.1. Кредиторская задолженность</w:t>
      </w:r>
      <w:bookmarkEnd w:id="16"/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тыс.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 xml:space="preserve">                 </w:t>
      </w:r>
      <w:r>
        <w:rPr/>
        <w:t>в тыс.руб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3120"/>
        <w:gridCol w:w="3161"/>
      </w:tblGrid>
      <w:tr>
        <w:trPr/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ской  задолженности</w:t>
            </w:r>
          </w:p>
        </w:tc>
        <w:tc>
          <w:tcPr>
            <w:tcW w:w="6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рок наступления платеж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 год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поставщиками и подрядчиками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персоналом организации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бюджетом и государственными внебюджетными фондами,ру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, всего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блигационные займы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ые облигационные займы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кредиторская задолженность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того просроченная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редиторов, на долю которых приходится не менее 10 процентов от общей суммы кредиторской задолженности н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7" w:name="sct13"/>
      <w:r>
        <w:rPr>
          <w:sz w:val="22"/>
          <w:szCs w:val="22"/>
        </w:rPr>
        <w:t>2.3.2. Кредитная история эмитента</w:t>
      </w:r>
      <w:bookmarkEnd w:id="1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 . Указанные обстоятельства в данном отчетном периоде не возникали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8" w:name="sct14"/>
      <w:r>
        <w:rPr>
          <w:sz w:val="22"/>
          <w:szCs w:val="22"/>
        </w:rPr>
        <w:t>2.3.3. Обязательства эмитента из обеспечения, предоставленного третьим лицам</w:t>
      </w:r>
      <w:bookmarkEnd w:id="1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беспечение эмитентом не предоставлялось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9" w:name="sct15"/>
      <w:r>
        <w:rPr>
          <w:sz w:val="22"/>
          <w:szCs w:val="22"/>
        </w:rPr>
        <w:t>2.3.4. Прочие обязательства эмитента</w:t>
      </w:r>
      <w:bookmarkEnd w:id="1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имел других соглашений, не отраженные в его бухгалтерском балансе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0" w:name="sct16"/>
      <w:r>
        <w:rPr>
          <w:b/>
          <w:bCs/>
        </w:rPr>
        <w:t>2.4. Цели эмиссии и направления использования средств, полученных в результате размещения эмиссионных ценных бумаг</w:t>
      </w:r>
      <w:bookmarkEnd w:id="2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2"/>
          <w:szCs w:val="22"/>
        </w:rPr>
        <w:t>В отчетном квартале ценные бумаги не размещались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21" w:name="sct17"/>
      <w:r>
        <w:rPr>
          <w:b/>
          <w:bCs/>
        </w:rPr>
        <w:t>2.5. Риски, связанные с приобретением размещаемых  (размещенных) эмиссионных ценных бумаг</w:t>
      </w:r>
      <w:bookmarkEnd w:id="21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2" w:name="sct18"/>
      <w:r>
        <w:rPr>
          <w:sz w:val="22"/>
          <w:szCs w:val="22"/>
        </w:rPr>
        <w:t>2.5.1. Отраслевые риски</w:t>
      </w:r>
      <w:bookmarkEnd w:id="22"/>
    </w:p>
    <w:p>
      <w:pPr>
        <w:pStyle w:val="2"/>
        <w:widowControl w:val="false"/>
        <w:tabs>
          <w:tab w:val="clear" w:pos="708"/>
          <w:tab w:val="left" w:pos="720" w:leader="none"/>
        </w:tabs>
        <w:spacing w:before="40" w:after="280"/>
        <w:jc w:val="both"/>
        <w:rPr/>
      </w:pPr>
      <w:r>
        <w:rPr>
          <w:rStyle w:val="Subst"/>
        </w:rPr>
        <w:t>Повышение цен на энергоносители способствует увеличению цены на продукцию эмитента, что ограничивает  спрос. Более высокие цены на сырье, используемое эмитентом при производстве продукции, способствуют увеличению дефицита сырья. Действия эмитента- снижение затрат на производство, поиск дополнительных видов деятельности и улучшение качества продукции.</w:t>
      </w:r>
    </w:p>
    <w:p>
      <w:pPr>
        <w:pStyle w:val="Subheading1"/>
        <w:spacing w:before="0" w:after="0"/>
        <w:jc w:val="both"/>
        <w:rPr/>
      </w:pPr>
      <w:r>
        <w:rPr/>
        <w:t xml:space="preserve">Сюда можно отнести маркетинговый риск, который обусловлен неопределенностью спроса: снижение продаж (актуальна сезонность), упущенная выгода от несоответствия спроса и предложения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3" w:name="sct19"/>
      <w:r>
        <w:rPr>
          <w:sz w:val="22"/>
          <w:szCs w:val="22"/>
        </w:rPr>
        <w:t>2.5.2. Страновые и региональные риски</w:t>
      </w:r>
      <w:bookmarkEnd w:id="23"/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Смена правительства, и, соответственно, политического курса, введение правительством новых дополнительных барьеров для предпринимательской деятельности, а также нестабильность экономической ситуации в стране негативно влияют на прибыльность эмитента. </w:t>
      </w:r>
      <w:r>
        <w:rPr>
          <w:rStyle w:val="Subst"/>
          <w:b/>
          <w:bCs/>
          <w:sz w:val="22"/>
          <w:szCs w:val="22"/>
        </w:rPr>
        <w:t>Улучшение экономического положения в регионе положительно скажется на деятельности эмитента.</w:t>
      </w:r>
    </w:p>
    <w:p>
      <w:pPr>
        <w:pStyle w:val="Normal"/>
        <w:widowControl w:val="false"/>
        <w:autoSpaceDE w:val="false"/>
        <w:spacing w:before="20" w:after="0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4" w:name="sct20"/>
      <w:r>
        <w:rPr>
          <w:sz w:val="22"/>
          <w:szCs w:val="22"/>
        </w:rPr>
        <w:t>2.5.3. Финансовые риски</w:t>
      </w:r>
      <w:bookmarkEnd w:id="24"/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sz w:val="22"/>
          <w:szCs w:val="22"/>
        </w:rPr>
        <w:t xml:space="preserve">Это могут быть систематические риски </w:t>
      </w:r>
      <w:r>
        <w:rPr>
          <w:b w:val="false"/>
          <w:bCs w:val="false"/>
          <w:i/>
          <w:iCs/>
          <w:sz w:val="22"/>
          <w:szCs w:val="22"/>
        </w:rPr>
        <w:t>(инфляция</w:t>
      </w:r>
      <w:r>
        <w:rPr>
          <w:b w:val="false"/>
          <w:bCs w:val="false"/>
          <w:sz w:val="22"/>
          <w:szCs w:val="22"/>
        </w:rPr>
        <w:t xml:space="preserve">, сопровождающаяся ростом цен на сырье и, соответственно, ростом цен на продукцию, а как следствие снижение покупательной способности; </w:t>
      </w:r>
      <w:r>
        <w:rPr>
          <w:b w:val="false"/>
          <w:bCs w:val="false"/>
          <w:i/>
          <w:iCs/>
          <w:sz w:val="22"/>
          <w:szCs w:val="22"/>
        </w:rPr>
        <w:t>повышение банковских процентов</w:t>
      </w:r>
      <w:r>
        <w:rPr>
          <w:b w:val="false"/>
          <w:bCs w:val="false"/>
          <w:sz w:val="22"/>
          <w:szCs w:val="22"/>
        </w:rPr>
        <w:t>, что ведет к удорожанию кредита; снижение курса рубля по отношению к иностранной валюте) и несистематические риски</w:t>
      </w:r>
      <w:r>
        <w:rPr>
          <w:b w:val="false"/>
          <w:bCs w:val="false"/>
          <w:sz w:val="22"/>
          <w:szCs w:val="22"/>
          <w:u w:val="single"/>
        </w:rPr>
        <w:t>,</w:t>
      </w:r>
      <w:r>
        <w:rPr>
          <w:b w:val="false"/>
          <w:bCs w:val="false"/>
          <w:sz w:val="22"/>
          <w:szCs w:val="22"/>
        </w:rPr>
        <w:t xml:space="preserve"> полностью зависящие от деятельности самого предприятия (потеря рынков сбыта, снижение доходности продаж и рентабельности капитала, ведущее к потере источников финансирования, к неплатежеспособности; снижение ликвидности активов баланса, рост дебиторской задолженности и другие факторы). К финансовым рискам относятся также риск невыполнения условий оплаты стоимости продукции в срок, что ведет к росту дебиторской задолженности.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5" w:name="sct21"/>
      <w:r>
        <w:rPr>
          <w:sz w:val="22"/>
          <w:szCs w:val="22"/>
        </w:rPr>
        <w:t>2.5.4. Правовые риски</w:t>
      </w:r>
      <w:bookmarkEnd w:id="25"/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bookmarkStart w:id="26" w:name="sct22"/>
      <w:r>
        <w:rPr>
          <w:b w:val="false"/>
          <w:bCs w:val="false"/>
          <w:sz w:val="22"/>
          <w:szCs w:val="22"/>
        </w:rPr>
        <w:t>Изменение налогового законодательства, а именно увеличение налоговых ставок, отрицательно скажется на чистой прибыли предприятия.</w:t>
      </w:r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7" w:name="sct22"/>
      <w:r>
        <w:rPr>
          <w:sz w:val="22"/>
          <w:szCs w:val="22"/>
        </w:rPr>
        <w:t>2.5.5. Риски, связанные с деятельностью эмитента</w:t>
      </w:r>
      <w:bookmarkEnd w:id="27"/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ую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28" w:name="sct23"/>
      <w:r>
        <w:rPr>
          <w:b/>
          <w:bCs/>
          <w:sz w:val="28"/>
          <w:szCs w:val="28"/>
        </w:rPr>
        <w:t>3. Подробная информация об эмитенте</w:t>
      </w:r>
      <w:bookmarkEnd w:id="28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29" w:name="sct24"/>
      <w:r>
        <w:rPr>
          <w:b/>
          <w:bCs/>
        </w:rPr>
        <w:t>3.1. История создания и развития эмитента</w:t>
      </w:r>
      <w:bookmarkEnd w:id="29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0" w:name="sct25"/>
      <w:r>
        <w:rPr>
          <w:sz w:val="22"/>
          <w:szCs w:val="22"/>
        </w:rPr>
        <w:t>3.1.1. Данные о фирменном наименовании эмитента</w:t>
      </w:r>
      <w:bookmarkEnd w:id="3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: Открытое акционерное общество "Галант"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кращенное наименование эмитента: ОАО "Галант"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1" w:name="sct26"/>
      <w:r>
        <w:rPr>
          <w:sz w:val="22"/>
          <w:szCs w:val="22"/>
        </w:rPr>
        <w:t>3.1.2. Сведения о государственной  регистрации эмитента</w:t>
      </w:r>
      <w:bookmarkEnd w:id="3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: 1027600792361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 регистрации: 18.12.200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аименование  регистрирующего органа: Инспекция Министерства Российской Федерации по налогам и сборам по Красноперекопскому району г.Ярославля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Организация зарегистрирована до 01.07.200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государственной регистрации юридического лица: 8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 регистрации: 05.02.1993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аименование органа, осуществившего государственную регистрацию: Администрация Красноперекопского р-на г.Ярославля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2" w:name="sct27"/>
      <w:r>
        <w:rPr>
          <w:sz w:val="22"/>
          <w:szCs w:val="22"/>
        </w:rPr>
        <w:t>3.1.3. Сведения о создании и развитии эмитента</w:t>
      </w:r>
      <w:bookmarkEnd w:id="32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Открытое акционерное общество "Галант" создано в соответствии с Указом Президента Российской Федерации от 01.07.1992 г. № 721 "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" путем преобразования Ярославской кожно-галантерейной фабрики и является ее правопреемником. Общество зарегистрировано Красноперекопской администрацией г.Ярославля от 05.02.1993 г., регистрационный номер 82. Учредителем является Комитет по управлению государственным имуществом Ярославской области. 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3" w:name="sct28"/>
      <w:r>
        <w:rPr>
          <w:sz w:val="22"/>
          <w:szCs w:val="22"/>
        </w:rPr>
        <w:t>3.1.4. Контактная информация</w:t>
      </w:r>
      <w:bookmarkEnd w:id="3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 эмитента: Российская Федерация, 150001, г.Ярославль, ул.М.Пролетарская, 18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 постоянно действующего исполнительного органа эмитента: Российская Федерация, 150001, г.Ярославль, ул.М.Пролетарская, 18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елефон: 8-4852-45032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кс: 8-4852-45032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электронной почты: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Адрес страницы (страниц) в сети "Интернет", на которой (на которых) доступна иинформация об эмитенте 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ESTRR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4" w:name="sct29"/>
      <w:r>
        <w:rPr>
          <w:sz w:val="22"/>
          <w:szCs w:val="22"/>
        </w:rPr>
        <w:t>3.1.5. Идентификационный номер налогоплательщика</w:t>
      </w:r>
      <w:bookmarkEnd w:id="34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7605000827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5" w:name="sct30"/>
      <w:r>
        <w:rPr>
          <w:sz w:val="22"/>
          <w:szCs w:val="22"/>
        </w:rPr>
        <w:t>3.1.6. Филиалы и представительства эмитента</w:t>
      </w:r>
      <w:bookmarkEnd w:id="3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имеет филиалов  и представительств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6" w:name="sct31"/>
      <w:r>
        <w:rPr>
          <w:b/>
          <w:bCs/>
        </w:rPr>
        <w:t>3.2. Основная хозяйственная деятельность эмитента</w:t>
      </w:r>
      <w:bookmarkEnd w:id="3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ите принадлежность эмитента к одной из трех групп: Эмитенты (кроме акционерных инвестиционных фондов, страховых организаций)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7" w:name="sct32"/>
      <w:r>
        <w:rPr>
          <w:sz w:val="20"/>
          <w:szCs w:val="20"/>
        </w:rPr>
        <w:t>3.2.1. Отраслевая принадлежность эмитента</w:t>
      </w:r>
      <w:bookmarkEnd w:id="37"/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 17341</w:t>
            </w:r>
          </w:p>
        </w:tc>
      </w:tr>
    </w:tbl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38" w:name="sct33"/>
      <w:r>
        <w:rPr>
          <w:sz w:val="22"/>
          <w:szCs w:val="22"/>
        </w:rPr>
        <w:t>3.2.2. Основная хозяйственная деятельность эмитента</w:t>
      </w:r>
      <w:bookmarkEnd w:id="3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егкая промышленнос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bookmarkStart w:id="39" w:name="sct34"/>
      <w:r>
        <w:rPr>
          <w:sz w:val="20"/>
          <w:szCs w:val="20"/>
        </w:rPr>
        <w:t>3.2.3. Основные виды продукции (работ, услуг)</w:t>
      </w:r>
      <w:bookmarkEnd w:id="39"/>
    </w:p>
    <w:p>
      <w:pPr>
        <w:pStyle w:val="Normal"/>
        <w:widowControl w:val="false"/>
        <w:autoSpaceDE w:val="false"/>
        <w:spacing w:before="20" w:after="0"/>
        <w:rPr/>
      </w:pPr>
      <w:r>
        <w:rPr/>
        <w:t>Указываются имеющие существенное значение новые виды продукции (работ, услуг), предлагаемые эмитентом на рынке его основной деятельности данные виды продукции отсутствуют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rHeight w:val="475" w:hRule="atLeast"/>
        </w:trPr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40"/>
              <w:jc w:val="center"/>
              <w:rPr/>
            </w:pPr>
            <w:r>
              <w:rPr>
                <w:rStyle w:val="Subst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16"/>
                <w:szCs w:val="16"/>
              </w:rPr>
              <w:t xml:space="preserve">Отчетный период </w:t>
            </w:r>
          </w:p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0" w:after="40"/>
              <w:jc w:val="center"/>
              <w:rPr>
                <w:rStyle w:val="Subst"/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06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Style w:val="Subst"/>
                <w:sz w:val="20"/>
                <w:szCs w:val="20"/>
              </w:rPr>
              <w:t>Объем выручки от продажи продукции (работ, услуг)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Style w:val="Subst"/>
                <w:sz w:val="20"/>
                <w:szCs w:val="20"/>
              </w:rPr>
              <w:t>Доля от общего объема выручк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jc w:val="center"/>
              <w:rPr/>
            </w:pPr>
            <w:r>
              <w:rPr>
                <w:rStyle w:val="Subst"/>
                <w:sz w:val="20"/>
                <w:szCs w:val="20"/>
              </w:rPr>
              <w:t>-</w:t>
            </w:r>
          </w:p>
        </w:tc>
      </w:tr>
    </w:tbl>
    <w:p>
      <w:pPr>
        <w:pStyle w:val="Subheading1"/>
        <w:spacing w:before="0" w:after="0"/>
        <w:rPr/>
      </w:pPr>
      <w:r>
        <w:rPr>
          <w:rStyle w:val="Subst"/>
          <w:b/>
          <w:bCs/>
          <w:sz w:val="10"/>
          <w:szCs w:val="10"/>
        </w:rPr>
        <w:t> </w:t>
      </w:r>
    </w:p>
    <w:p>
      <w:pPr>
        <w:pStyle w:val="Subheading1"/>
        <w:spacing w:before="0" w:after="0"/>
        <w:rPr/>
      </w:pPr>
      <w:r>
        <w:rPr>
          <w:b/>
          <w:bCs/>
        </w:rPr>
        <w:t>Общая структура себестоимости эмитента:</w:t>
      </w:r>
      <w:r>
        <w:rPr/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921"/>
      </w:tblGrid>
      <w:tr>
        <w:trPr>
          <w:trHeight w:val="470" w:hRule="atLeast"/>
        </w:trPr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дукции (работ, услуг)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период </w:t>
            </w:r>
          </w:p>
          <w:p>
            <w:pPr>
              <w:pStyle w:val="Tableheader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06г.</w:t>
            </w:r>
          </w:p>
        </w:tc>
      </w:tr>
      <w:tr>
        <w:trPr>
          <w:trHeight w:val="127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7" w:before="0" w:after="0"/>
              <w:rPr>
                <w:color w:val="000000"/>
              </w:rPr>
            </w:pPr>
            <w:r>
              <w:rPr/>
              <w:t>Сырье и материалы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7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72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 w:before="0" w:after="0"/>
              <w:rPr>
                <w:color w:val="000000"/>
              </w:rPr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72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05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color w:val="000000"/>
              </w:rPr>
            </w:pPr>
            <w:r>
              <w:rPr/>
              <w:t>Работы услуги производственного характера, выполненные сторонними организациями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5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39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опливо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color w:val="000000"/>
              </w:rPr>
            </w:pPr>
            <w:r>
              <w:rPr/>
              <w:t>Энергия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7" w:before="0" w:after="0"/>
              <w:rPr>
                <w:color w:val="000000"/>
              </w:rPr>
            </w:pPr>
            <w:r>
              <w:rPr/>
              <w:t>Затраты на оплату труд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7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центы по кредитам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19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9" w:before="0" w:after="0"/>
              <w:rPr>
                <w:color w:val="000000"/>
              </w:rPr>
            </w:pPr>
            <w:r>
              <w:rPr/>
              <w:t>Арендная плата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19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  <w:tab w:val="left" w:pos="720" w:leader="none"/>
              </w:tabs>
              <w:spacing w:before="40" w:after="0"/>
              <w:ind w:left="20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Амортизация основных средств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логи включаемые в себестоимость продукции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60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затраты (пояснить)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</w:t>
            </w:r>
            <w:r>
              <w:rPr/>
              <w:t>амортизация по нематериальным активам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>вознаграждения за рационализаторские предложения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>обязательные страховые платежи, %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</w:t>
            </w:r>
            <w:r>
              <w:rPr/>
              <w:t>представительские расходы, %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 xml:space="preserve">иное, %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000000"/>
              </w:rPr>
            </w:pPr>
            <w:r>
              <w:rPr/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8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правочно: выручка от продажи продукции (работ, услуг), % к себесто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12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Бухгалтерская отчетность и проведенные расчеты, отраженные в настоящем пункте  подготовлены в соответствии с  Федеральным законом № 129-ФЗ от 21.11.1996 г. “О бухгалтерском учете”, положения по бухгалтерскому учету (ПБУ 1-18), утвержденные Приказами Министерства Финансов РФ и устанавливающие правила формирования  информации о деятельности предприятия в бухгалтерском учете.</w:t>
      </w:r>
    </w:p>
    <w:p>
      <w:pPr>
        <w:pStyle w:val="Heading3"/>
        <w:spacing w:before="12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3.2.4. Сырье (материалы) и поставщики эмитента</w:t>
      </w:r>
    </w:p>
    <w:p>
      <w:pPr>
        <w:pStyle w:val="Heading3"/>
        <w:spacing w:before="120" w:after="28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вщики эмитента, на которых приходится не менее 10 процентов всех поставок сырья (материалов): данные поставщики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0" w:name="sct36"/>
      <w:r>
        <w:rPr>
          <w:sz w:val="22"/>
          <w:szCs w:val="22"/>
        </w:rPr>
        <w:t>3.2.5. Рынки сбыта продукции (работ, услуг) эмитента</w:t>
      </w:r>
      <w:bookmarkEnd w:id="4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Ярославль и Ярославская област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ая информация данные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1" w:name="sct37"/>
      <w:r>
        <w:rPr>
          <w:sz w:val="22"/>
          <w:szCs w:val="22"/>
        </w:rPr>
        <w:t>3.2.6. Сведения о наличии у эмитента лицензий</w:t>
      </w:r>
      <w:bookmarkEnd w:id="4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цензии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2" w:name="sct38"/>
      <w:r>
        <w:rPr>
          <w:sz w:val="22"/>
          <w:szCs w:val="22"/>
        </w:rPr>
        <w:t>3.2.7. Совместная деятельность эмитента</w:t>
      </w:r>
      <w:bookmarkEnd w:id="42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rStyle w:val="Subst"/>
        </w:rPr>
        <w:t>Эмитент совместную деятельность с другими организациями не ведет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3" w:name="sct39"/>
      <w:r>
        <w:rPr>
          <w:b/>
          <w:bCs/>
        </w:rPr>
        <w:t>3.3. Планы будущей деятельности эмитента</w:t>
      </w:r>
      <w:bookmarkEnd w:id="4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rStyle w:val="Subst"/>
          <w:sz w:val="22"/>
          <w:szCs w:val="22"/>
        </w:rPr>
        <w:t>Планируется проведение работ по улучшению качества выпускаемой продукции и услуг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4" w:name="sct40"/>
      <w:r>
        <w:rPr>
          <w:b/>
          <w:bCs/>
        </w:rPr>
        <w:t>3.4. Участие эмитента в промышленных, банковских и финансовых группах, холдингах, концернах и ассоциациях</w:t>
      </w:r>
      <w:bookmarkEnd w:id="44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участвует в промышленных, банковских и финансовых группах, холдингах и концернах и ассоциациях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5" w:name="sct41"/>
      <w:r>
        <w:rPr>
          <w:sz w:val="22"/>
          <w:szCs w:val="22"/>
        </w:rPr>
        <w:t>3.5. Дочерние и зависимые хозяйственные общества эмитента</w:t>
      </w:r>
      <w:bookmarkEnd w:id="4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имеет дочерних и зависимых обществ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6" w:name="sct42"/>
      <w:r>
        <w:rPr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  <w:bookmarkEnd w:id="46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3.6.1. Основные средства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На балансе отсутствуют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47" w:name="sct43"/>
      <w:r>
        <w:rPr>
          <w:b/>
          <w:bCs/>
          <w:sz w:val="28"/>
          <w:szCs w:val="28"/>
        </w:rPr>
        <w:t>4. Сведения о финансово-хозяйственнной деятельности эмитента</w:t>
      </w:r>
      <w:bookmarkEnd w:id="47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48" w:name="sct44"/>
      <w:r>
        <w:rPr>
          <w:b/>
          <w:bCs/>
        </w:rPr>
        <w:t>4.1. Результаты финансово-хозяйственной деятельности эмитента</w:t>
      </w:r>
      <w:bookmarkEnd w:id="48"/>
    </w:p>
    <w:p>
      <w:pPr>
        <w:pStyle w:val="Normal"/>
        <w:widowControl w:val="false"/>
        <w:autoSpaceDE w:val="false"/>
        <w:spacing w:before="60" w:after="0"/>
        <w:rPr/>
      </w:pPr>
      <w:r>
        <w:rPr/>
        <w:t>4.1.1. Прибыль и убытки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0"/>
        <w:gridCol w:w="1860"/>
        <w:gridCol w:w="1861"/>
      </w:tblGrid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показателей</w:t>
            </w:r>
          </w:p>
        </w:tc>
        <w:tc>
          <w:tcPr>
            <w:tcW w:w="3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чение за отчетный период текущего года   /   предыд. года тыс.руб.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ыручка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17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аловая прибыль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16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16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нтабельность собственного капитала, %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28.0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нтабельность активов, %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2.1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эффициент чистой прибыльности, %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2.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нтабельность продукции (продаж), %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2.02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орачиваемость капитал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.87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мма непокрытого убытка на отчетную дату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веденные показатели свидетельствуют о неприбыльной  деятельности эмитента для повышения объема реализации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  <w:sz w:val="20"/>
          <w:szCs w:val="20"/>
        </w:rPr>
      </w:pPr>
      <w:bookmarkStart w:id="49" w:name="sct45"/>
      <w:r>
        <w:rPr>
          <w:b/>
          <w:bCs/>
          <w:sz w:val="20"/>
          <w:szCs w:val="20"/>
        </w:rPr>
        <w:t>4.2. Ликвидность эмитента,достаточность капитала и оборотных средств.</w:t>
      </w:r>
      <w:bookmarkEnd w:id="49"/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0"/>
        <w:gridCol w:w="1860"/>
        <w:gridCol w:w="1861"/>
      </w:tblGrid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показателей</w:t>
            </w:r>
          </w:p>
        </w:tc>
        <w:tc>
          <w:tcPr>
            <w:tcW w:w="3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чение за отчетный период текущего года / предыд. года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бственные оборотные средства, т.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613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Индекс постоянного актив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4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эффициент текущей ликвидности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15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Коэффициент быстрой ликвидности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13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эффициент автономии собственных средст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08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</w:t>
      </w:r>
    </w:p>
    <w:p>
      <w:pPr>
        <w:pStyle w:val="Heading2"/>
        <w:spacing w:before="0" w:after="0"/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инансовое положение ОАО «Галант» характеризуется как устойчивое. Коэффициент текущей ликвидности  не превышает  критического нормативного значения  (2,0), что свидетельствует о достаточности оборотных средств у предприятия для погашения краткосрочных обязательств.</w:t>
      </w:r>
    </w:p>
    <w:p>
      <w:pPr>
        <w:pStyle w:val="Heading2"/>
        <w:spacing w:before="0" w:after="280"/>
        <w:ind w:firstLine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Коэффициент автономии  собственных средств находится в пределах нормы, что свидетельствует о финансовой независимости предприятия. Риск кредиторов, связанный с невыплатой долгов компанией, минимален.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50" w:name="sct46"/>
      <w:r>
        <w:rPr>
          <w:b/>
          <w:bCs/>
        </w:rPr>
        <w:t>4.3. Размер и структура капитала и  оборотных средств эмитента</w:t>
      </w:r>
      <w:bookmarkEnd w:id="50"/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3. 1. Размер и структура капитала и оборотных средств эмитента</w:t>
      </w:r>
    </w:p>
    <w:p>
      <w:pPr>
        <w:pStyle w:val="Normal"/>
        <w:spacing w:before="280" w:after="280"/>
        <w:rPr/>
      </w:pPr>
      <w:r>
        <w:rPr/>
        <w:t xml:space="preserve">а) Размер уставного капитала эмитента, а также соответствие размера уставного капитала эмитента, учредительным документам за отчетный период: </w:t>
      </w:r>
      <w:r>
        <w:rPr>
          <w:b/>
          <w:bCs/>
          <w:i/>
          <w:iCs/>
        </w:rPr>
        <w:t xml:space="preserve"> 16859рублей </w:t>
      </w:r>
    </w:p>
    <w:p>
      <w:pPr>
        <w:pStyle w:val="Normal"/>
        <w:spacing w:before="280" w:after="280"/>
        <w:rPr/>
      </w:pPr>
      <w:r>
        <w:rPr/>
        <w:t xml:space="preserve">б) Общая стоимость акций (долей) эмитента, выкупленных эмитентом для последующей перепродажи (передачи) и процент таких акций (долей) от размещенных акций (уставного капитала) эмитента за отчетный период: </w:t>
      </w:r>
      <w:r>
        <w:rPr>
          <w:b/>
          <w:bCs/>
          <w:i/>
          <w:iCs/>
        </w:rPr>
        <w:t>0 рублей.</w:t>
      </w:r>
    </w:p>
    <w:p>
      <w:pPr>
        <w:pStyle w:val="3"/>
        <w:ind w:left="0" w:hanging="0"/>
        <w:rPr/>
      </w:pPr>
      <w:r>
        <w:rPr>
          <w:sz w:val="22"/>
          <w:szCs w:val="22"/>
        </w:rPr>
        <w:t>в) Размер резервного капитала эмитента, формируемого за счет отчислений из прибыли  эмитента за отчетный период:</w:t>
      </w:r>
      <w:r>
        <w:rPr>
          <w:b/>
          <w:bCs/>
          <w:i/>
          <w:iCs/>
          <w:sz w:val="22"/>
          <w:szCs w:val="22"/>
        </w:rPr>
        <w:t xml:space="preserve"> 0 рублей.</w:t>
      </w:r>
    </w:p>
    <w:p>
      <w:pPr>
        <w:pStyle w:val="Normal"/>
        <w:spacing w:before="280" w:after="280"/>
        <w:rPr/>
      </w:pPr>
      <w:r>
        <w:rPr/>
        <w:t xml:space="preserve">г) Размер добавочного капитала эмитента, отражающий прирост стоимости активов, выявляемый по результатам переоценки, а также 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 за отчетный период: </w:t>
      </w:r>
      <w:r>
        <w:rPr>
          <w:b/>
          <w:bCs/>
          <w:i/>
          <w:iCs/>
        </w:rPr>
        <w:t>10321 тыс.  рублей.</w:t>
      </w:r>
    </w:p>
    <w:p>
      <w:pPr>
        <w:pStyle w:val="3"/>
        <w:ind w:left="0" w:hanging="0"/>
        <w:rPr/>
      </w:pPr>
      <w:r>
        <w:rPr>
          <w:sz w:val="22"/>
          <w:szCs w:val="22"/>
        </w:rPr>
        <w:t xml:space="preserve">д) Размер нераспределенной чистой прибыли эмитента за отчетный период : </w:t>
      </w:r>
      <w:r>
        <w:rPr>
          <w:b/>
          <w:bCs/>
          <w:i/>
          <w:iCs/>
          <w:sz w:val="22"/>
          <w:szCs w:val="22"/>
        </w:rPr>
        <w:t>-9749 тыс.  рублей.</w:t>
      </w:r>
    </w:p>
    <w:p>
      <w:pPr>
        <w:pStyle w:val="3"/>
        <w:ind w:left="0" w:hanging="0"/>
        <w:rPr/>
      </w:pPr>
      <w:r>
        <w:rPr>
          <w:sz w:val="22"/>
          <w:szCs w:val="22"/>
        </w:rPr>
        <w:t xml:space="preserve">е) Размер средств целевого финансирования эмитента, включающий суммы средств,   предназначенных для осуществления мероприятий целевого назначения средств, поступивших от других организаций и лиц, бюджетных средств и д.р. за отчетный период: </w:t>
      </w:r>
      <w:r>
        <w:rPr>
          <w:b/>
          <w:bCs/>
          <w:i/>
          <w:iCs/>
          <w:sz w:val="22"/>
          <w:szCs w:val="22"/>
        </w:rPr>
        <w:t>0 рублей.</w:t>
      </w:r>
    </w:p>
    <w:p>
      <w:pPr>
        <w:pStyle w:val="3"/>
        <w:ind w:left="0" w:hanging="0"/>
        <w:rPr/>
      </w:pPr>
      <w:r>
        <w:rPr>
          <w:sz w:val="22"/>
          <w:szCs w:val="22"/>
        </w:rPr>
        <w:t>ж) Общая сумма капитала эмитента за отчетный период: 589</w:t>
      </w:r>
      <w:r>
        <w:rPr>
          <w:b/>
          <w:bCs/>
          <w:i/>
          <w:iCs/>
          <w:sz w:val="22"/>
          <w:szCs w:val="22"/>
        </w:rPr>
        <w:t xml:space="preserve"> тыс.  рублей.</w:t>
      </w:r>
    </w:p>
    <w:p>
      <w:pPr>
        <w:pStyle w:val="3"/>
        <w:spacing w:before="120" w:after="0"/>
        <w:rPr/>
      </w:pPr>
      <w:r>
        <w:rPr/>
        <w:t>Структура и размер оборотных средств эмитента в соответствии с бухгалтерской отчетностью эмитента за отчетный период (тыс.руб.)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559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II. ОБОРОТН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Код 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Зап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ырье, материалы и другие аналогичные ц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2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затраты в незавершенном производ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готовая продукция и товары для перепрода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товары отгруже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расходы будущих пери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прочие запасы и затр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Дебиторская задолженность (платежи по которой ожидаются более чем через  12 месяцев после отчетной д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4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купатели и заказч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Краткосрочные финансовые в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Денеж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Прочие оборотные ак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525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по разделу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20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095</w:t>
            </w:r>
          </w:p>
        </w:tc>
      </w:tr>
    </w:tbl>
    <w:p>
      <w:pPr>
        <w:pStyle w:val="3"/>
        <w:spacing w:before="120" w:after="0"/>
        <w:rPr/>
      </w:pPr>
      <w:r>
        <w:rPr>
          <w:rStyle w:val="Subst"/>
        </w:rPr>
        <w:t>Источниками  финансирования оборотных средств эмитента является доход от текущего вида деятельности и заемные средства.</w:t>
      </w:r>
    </w:p>
    <w:p>
      <w:pPr>
        <w:pStyle w:val="Subheading1"/>
        <w:spacing w:before="40" w:after="0"/>
        <w:rPr/>
      </w:pPr>
      <w:r>
        <w:rPr>
          <w:rStyle w:val="Subst"/>
        </w:rPr>
        <w:t xml:space="preserve">Политика эмитента по финансированию оборотных средств: </w:t>
      </w:r>
    </w:p>
    <w:p>
      <w:pPr>
        <w:pStyle w:val="Subheading1"/>
        <w:spacing w:before="40" w:after="0"/>
        <w:rPr/>
      </w:pPr>
      <w:r>
        <w:rPr>
          <w:rStyle w:val="Subst"/>
        </w:rPr>
        <w:t>С целью ускорения оборачиваемости оборотных средств договорная работа по получению сырья и материальных ресурсов строится по принципу приобретения максимально возможного количества товарно- материальных ценностей с последующей оплатой их после получения. В тех случаях, когда в  договорах предусматривается предоплата, с поставщиками оговариваются возможно короткие сроки отгрузки сырья и материалов после предоплаты. По готовой продукции практика содержания неснижаемых запасов примерно в размере месячной потребности предусматривает запасы только по тем видам готовой продукции, которые систематически пользуются спросом покупателей.</w:t>
      </w:r>
    </w:p>
    <w:p>
      <w:pPr>
        <w:pStyle w:val="Normal"/>
        <w:widowControl w:val="false"/>
        <w:autoSpaceDE w:val="false"/>
        <w:ind w:firstLine="2"/>
        <w:rPr>
          <w:rStyle w:val="Subst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4.3.2. Финансовые вложения эмитент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ид финансовых вложений: 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4.3.3. Нематериальные активы эмитент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6724 тыс.руб.</w:t>
      </w:r>
    </w:p>
    <w:p>
      <w:pPr>
        <w:pStyle w:val="Heading2"/>
        <w:spacing w:before="120" w:after="0"/>
        <w:rPr>
          <w:sz w:val="20"/>
          <w:szCs w:val="20"/>
        </w:rPr>
      </w:pPr>
      <w:bookmarkStart w:id="51" w:name="sct47"/>
      <w:r>
        <w:rPr>
          <w:rStyle w:val="Subst"/>
          <w:b/>
          <w:bCs/>
          <w:sz w:val="22"/>
          <w:szCs w:val="22"/>
        </w:rPr>
        <w:t>Расчеты, отраженные в настоящем пункте ежеквартального отчета произведены на основании действующего законодательства: Федерального закона от 21.11.96г №129-ФЗ "О бухгалтерском учете",  ПБУ 14/2000 "Учет нематериальных активов".</w:t>
      </w:r>
    </w:p>
    <w:p>
      <w:pPr>
        <w:pStyle w:val="Normal"/>
        <w:widowControl w:val="false"/>
        <w:autoSpaceDE w:val="false"/>
        <w:ind w:firstLine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2" w:name="sct47"/>
      <w:r>
        <w:rPr>
          <w:b/>
          <w:bCs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  <w:bookmarkEnd w:id="52"/>
    </w:p>
    <w:p>
      <w:pPr>
        <w:pStyle w:val="Normal"/>
        <w:widowControl w:val="false"/>
        <w:autoSpaceDE w:val="false"/>
        <w:ind w:firstLine="2"/>
        <w:rPr/>
      </w:pPr>
      <w:bookmarkStart w:id="53" w:name="sct48"/>
      <w:r>
        <w:rPr>
          <w:rStyle w:val="Subst"/>
        </w:rPr>
        <w:t>Эмитент не планирует расходов в области научно – технического развития, создания новых объектов интеллектуальной собственности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4" w:name="sct48"/>
      <w:r>
        <w:rPr>
          <w:b/>
          <w:bCs/>
        </w:rPr>
        <w:t>4.5. Анализ тенденций развития в сфере основной деятельности эмитента</w:t>
      </w:r>
      <w:bookmarkEnd w:id="54"/>
    </w:p>
    <w:p>
      <w:pPr>
        <w:pStyle w:val="Normal"/>
        <w:spacing w:before="280" w:after="280"/>
        <w:ind w:firstLine="720"/>
        <w:jc w:val="both"/>
        <w:rPr/>
      </w:pPr>
      <w:r>
        <w:rPr>
          <w:rStyle w:val="Subst"/>
          <w:sz w:val="22"/>
          <w:szCs w:val="22"/>
        </w:rPr>
        <w:t>Повышение цен на энергоносители способствует увеличению цены на продукцию эмитента, что ограничивает соответственно спрос. Более дорогие цены на сырье, используемое эмитентом при производстве продукции и услуг, способствуют увеличению дефицита сырья.</w:t>
      </w:r>
    </w:p>
    <w:p>
      <w:pPr>
        <w:pStyle w:val="Normal"/>
        <w:widowControl w:val="false"/>
        <w:autoSpaceDE w:val="false"/>
        <w:ind w:firstLine="2"/>
        <w:rPr>
          <w:rStyle w:val="Subst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55" w:name="sct49"/>
      <w:r>
        <w:rPr>
          <w:b/>
          <w:bCs/>
          <w:sz w:val="28"/>
          <w:szCs w:val="28"/>
        </w:rPr>
        <w:t>5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  <w:bookmarkEnd w:id="55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6" w:name="sct50"/>
      <w:r>
        <w:rPr>
          <w:b/>
          <w:bCs/>
        </w:rPr>
        <w:t>5.1. Сведения о структуре о компетенции органов управления эмитента</w:t>
      </w:r>
      <w:bookmarkEnd w:id="5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труктура органов управления эмитента в соответствии с уставом (учредительными документами)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сшим органом управления Общества является общее собрание акционер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В период между общими собраниями акционеров руководящим органом управления Общества является Совет Директор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Руководство текущей деятельностью Общества осуществляется единоличным исполнительным органом Общества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Компетенция органов управления: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 компетенции общего собрания акционеров относ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несение изменений и дополнений в Устав Общества или утверждение Устава Общества в новой редакции;_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еорганизация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количественного состава Совета директоров Общества, избрание членов совета директоров Общества и досрочное прекращение их полномоч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брание генерального директора и досрочное прекращение его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определение количества, номинальной стоимости, категории (типа) объявленных акций и прав, представляемых этими акция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величение уставного капитала путем увеличения номинальной стоимости акций или путем размещения дополнительных акций (в случаях, когда в соответствии с Законом, размещение дополнительных акций может осуществляться только по решению общего собрания акционеров, и не может осуществляться по решению Совета директор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полностью оплаченных акций, а также путем погашения приобретенных или выкупленных Обществом акций;_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положения об общем собрании акционеров, в том числе порядка его ведения, внесение изменений и дополнений в не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бразование счетной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робление и консолидация ак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заключение сделок в случаях, предусмотренных статьей 56 настоящего Уст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добрение крупных сделок, связанных с приобретением и отчуждением Обществом имущества, в случаях, предусмотренных статьей 52 настоящего уста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риобретение и выкуп Обществом размещенных акций в случаях, предусмотренных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ешение иных вопросов, предусмотренных Законом и настоящим Уставом</w:t>
      </w:r>
    </w:p>
    <w:p>
      <w:pPr>
        <w:pStyle w:val="Normal"/>
        <w:widowControl w:val="false"/>
        <w:autoSpaceDE w:val="false"/>
        <w:spacing w:before="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К компетенции Совета директоров относ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зыв годового и внеочередного общих собраний акционеров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даты составления списка акционеров, имеющих право на участие в общем собрании, и другие вопросы, связанные с подготовкой и проведением общего собрания акционе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ынесение на решение общего собрания акционеров вопросов, предусмотренных подпунктами 2,6,14-19 пункта 1 статьи 48 Закона "Об акционерных обществах"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величение уставного капитала общества путем размещения обществом дополнительных акций в пределах количества и категорий (типов) объявленных 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азмещение Обществом облигаций и иных ценных бумаг, в случаях, предусмотренных законом и настоящим Устав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Закон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риобретение размещенных обществом акций, облигаций и иных ценных бумаг в случаях, предусмотренных Закон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рекомендации по размеру выплачиваемых членам ревизионной комиссии вознаграждений и компенсаций и определение размера оплаты услуг аудит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комендации по размеру дивиденда по акциям и порядку его выпла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внутренних документов общества, за исключением документов, утверждение которых отнесено Законом к компетенции общего собрания акционеров случаев, а также документов, утверждение которых отнесено настоящим Уставом к компетенции генерального директ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здание филиалов и открытие представительства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добрение крупных сделок, связанных с приобретением и отчуждением Обществом имущества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добрение сделок, одной стороной которой является заинтересованное лицо Обще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тверждение регистратора Общества и условий договора с ним, а также расторжения договора с ним.</w:t>
        <w:tab/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К компетенции генерального директора относятся:</w:t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1) принятие решений по вопросам оперативного руководства деятельностью общества;</w:t>
        <w:tab/>
        <w:t>2) принятие решений о распоряжении имуществом Общества в пределах своей компетенции, определенной Законом и настоящим Уставом;</w:t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3) исполнение других функций, необходимых для достижения целей деятельности Общества и обеспечения его нормальной работы.</w:t>
      </w:r>
    </w:p>
    <w:p>
      <w:pPr>
        <w:pStyle w:val="Normal"/>
        <w:widowControl w:val="false"/>
        <w:autoSpaceDE w:val="false"/>
        <w:spacing w:before="2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>Генеральный директор организует выполнение решений общего собрания акционеров и совета директоров общества.</w:t>
        <w:tab/>
        <w:t xml:space="preserve">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одекс корпоративного поведения (управления) эмитента отсутству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менений в уставе эмитента за последний отчетный период не было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 в сети "Интернет", на которой в свободном доступе размещен полный текст действующей редакции устава эмитента: отсутству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7" w:name="sct51"/>
      <w:r>
        <w:rPr>
          <w:b/>
          <w:bCs/>
        </w:rPr>
        <w:t>5.2. Информация о лицах, входящих в состав органов управления эмитента</w:t>
      </w:r>
      <w:bookmarkEnd w:id="57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овет директоров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1. Постнов  Виктор Павл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Постнов  . Имя: Виктор . Отчество: Павл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3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заместитель генерального директор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– 45,52%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2. Герасименко Юрий Геннадье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Герасименко Имя: Юрий  Отчество: Геннадье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1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заместитель генерального директор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– 43,91%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3. Салов  Кирилл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Салов Имя: Кирилл Отчество: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0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генеральный директо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олномочия единоличного исполнительного органа предприятия осуществляет генеральный директо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Фамилия: Салов Имя: Кирилл Отчество: Романо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0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дочерних и зависимых обществ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8" w:name="sct52"/>
      <w:r>
        <w:rPr>
          <w:b/>
          <w:bCs/>
        </w:rPr>
        <w:t>5.3. Сведения о размере вознаграждения, льгот и/или компенсации расходов по каждому органу управления</w:t>
      </w:r>
      <w:bookmarkEnd w:id="58"/>
    </w:p>
    <w:p>
      <w:pPr>
        <w:pStyle w:val="Normal"/>
        <w:widowControl w:val="false"/>
        <w:autoSpaceDE w:val="false"/>
        <w:spacing w:before="20" w:after="0"/>
        <w:rPr/>
      </w:pPr>
      <w:r>
        <w:rPr/>
        <w:t>Указанные сведения не могут являться предметом соглашения о конфиденциальной информации, препятствующего их раскрытию в ежеквартальном отчете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0"/>
        <w:gridCol w:w="1860"/>
        <w:gridCol w:w="1861"/>
      </w:tblGrid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членам совета директоров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членам коллегиального исполнительного органа или управляющей компании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ная плата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ые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и/или компенсации расходов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мущественные предоставления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, руб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 руб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существующих в текущем году соглашениях о выплатах соглашения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59" w:name="sct53"/>
      <w:r>
        <w:rPr>
          <w:b/>
          <w:bCs/>
        </w:rPr>
        <w:t>5.4. Сведения о структуре и компетенции органов контроля за финансово-хозяйственной деятельностью эмитента</w:t>
      </w:r>
      <w:bookmarkEnd w:id="5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Структура органов контроля эмитента в соответствии с уставом (учредительными документами) </w:t>
      </w:r>
    </w:p>
    <w:p>
      <w:pPr>
        <w:pStyle w:val="TextBody"/>
        <w:rPr/>
      </w:pPr>
      <w:r>
        <w:rPr/>
        <w:t>Для осуществления контроля за финансово-хозяйственной деятельностью Общества общим собранием акционеров Общества избирается ревизионная комиссия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Ревизионная комиссия состоит из трех членов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Компетенция органов контроля: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% голосующих акций общества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По требованию ревизионной комиссии общества лица, занимающие должности в органах управления Общества, обязаны предоставить документы о финансово-хозяйственной деятельности общества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Ревизионная комиссия общества вправе потребовать созыва внеочередного общего собрания акционеров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Ревизионная комиссия должна подтвердить достоверность данных, содержащихся в годовом отчете Общества общему собранию акционеров, бухгалтерском балансе, счете прибылей и убытков до их представления общему собранию акционеров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Члены ревизионной комиссии Общества не могут одновременно являться членами совета директоров Общества или генеральным директором.   Акции, принадлежащие членам совета директоров Общества или генеральному директору не могут участвовать в голосовании при избрании членов ревизионной комиссии общества.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60" w:name="sct54"/>
      <w:r>
        <w:rPr>
          <w:b/>
          <w:bCs/>
        </w:rPr>
        <w:t>5.5. Инфомация о лицах, входящих в состав органов контроля за финансово-хозяйственной деятельностью эмитента</w:t>
      </w:r>
      <w:bookmarkEnd w:id="60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Коваленко Людмила Александр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52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старший менедже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Перепякин Александр Анатольевич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65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менедже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Арефьева Нина Владимир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од рождения: 1958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б образовании: высшее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акционерном обществе - эмитенте: офис-менедже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Должности, занимаемые данным лицом в других организациях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должностей не занима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Сведения об участии данного лица в уставном капитале эмитента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в уставном капитале не име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любых родственных связях с иными лицами, входящими в состав органов управления эмитента и/или органов контроля за финансово-хозяйственной деятельностью эмитента.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1" w:name="sct55"/>
      <w:r>
        <w:rPr>
          <w:b/>
          <w:bCs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  <w:bookmarkEnd w:id="61"/>
    </w:p>
    <w:p>
      <w:pPr>
        <w:pStyle w:val="Normal"/>
        <w:widowControl w:val="false"/>
        <w:autoSpaceDE w:val="false"/>
        <w:spacing w:before="20" w:after="0"/>
        <w:rPr/>
      </w:pPr>
      <w:r>
        <w:rPr/>
        <w:t>Указанные сведения не могут являться предметом соглашения о конфиденциальной информации, препятствующего их раскрытию в ежеквартальном отчете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за 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ная плата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онные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и/или компенсации расходов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мущественные предоставления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ведения о существующих в текущем году соглашениях о выплатах выплаты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2" w:name="sct56"/>
      <w:r>
        <w:rPr>
          <w:b/>
          <w:bCs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62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0"/>
        <w:gridCol w:w="2871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чел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енежных средств, направленных на оплату труда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израсходованных денежных средств,  руб.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Характеристика существенного изменения числа сотрудников </w:t>
      </w:r>
    </w:p>
    <w:p>
      <w:pPr>
        <w:pStyle w:val="TextBody"/>
        <w:rPr/>
      </w:pPr>
      <w:r>
        <w:rPr/>
        <w:t>существенного изменения числа сотрудников в отчетном квартале нет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трудники, оказывающие существенное влияние на финансово-хозяйственную деятельность эмитента (ключевые сотрудники) н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3" w:name="sct57"/>
      <w:r>
        <w:rPr>
          <w:b/>
          <w:bCs/>
        </w:rPr>
        <w:t>5.8. Сведения о любых обязательствах эмитента перед сотрудниками (работниками). касающихся возможности их участия в уставном (складочном) капитале (паевом фонде) эмитента</w:t>
      </w:r>
      <w:bookmarkEnd w:id="6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нные обязательства отсутствуют</w:t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64" w:name="sct58"/>
      <w:r>
        <w:rPr>
          <w:b/>
          <w:bCs/>
          <w:sz w:val="28"/>
          <w:szCs w:val="28"/>
        </w:rPr>
        <w:t>6. Сведения об участниках (акционерах) эмитента и о совершенных эмитентом сделках, в совершении которых имелась заинтересованность</w:t>
      </w:r>
      <w:bookmarkEnd w:id="64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5" w:name="sct59"/>
      <w:r>
        <w:rPr>
          <w:b/>
          <w:bCs/>
        </w:rPr>
        <w:t>6.1. Сведения об общем количестве акционеров (участников) эмитента</w:t>
      </w:r>
      <w:bookmarkEnd w:id="6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бщее количество участников эмитента на дату окончания отчетного квартала: 168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инальные держатели среди зарегистрированных в реестре акционеров эмитента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66" w:name="sct60"/>
      <w:r>
        <w:rPr>
          <w:b/>
          <w:bCs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</w:t>
      </w:r>
      <w:bookmarkEnd w:id="66"/>
    </w:p>
    <w:p>
      <w:pPr>
        <w:pStyle w:val="Normal"/>
        <w:widowControl w:val="false"/>
        <w:autoSpaceDE w:val="false"/>
        <w:ind w:firstLine="2"/>
        <w:rPr/>
      </w:pPr>
      <w:r>
        <w:rPr/>
        <w:t>Герасименко Ю.Г. – доля участия в уставном капитале акционерного общества – 43.91%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/>
        <w:t>Постнов В.П. – доля участия в уставном капитале акционерного общества – 45.52%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7" w:name="sct61"/>
      <w:r>
        <w:rPr>
          <w:b/>
          <w:bCs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  <w:bookmarkEnd w:id="6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оли государства (муниципального образования) в уставном капитале эмитента н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пециальное право на участие Российской Федерации, субъектов РФ, муниципальных образований в управлении эмитентом ("золото акции") отсутству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8" w:name="sct62"/>
      <w:r>
        <w:rPr>
          <w:b/>
          <w:bCs/>
        </w:rPr>
        <w:t>6.4. Сведения об ограничениях на участие в уставном (складочном) капитале (паевом фонде) эмитента</w:t>
      </w:r>
      <w:bookmarkEnd w:id="6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граничения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69" w:name="sct63"/>
      <w:r>
        <w:rPr>
          <w:b/>
          <w:bCs/>
        </w:rPr>
        <w:t>6.5. Сведения об изменениях в составе и размере 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  <w:bookmarkEnd w:id="6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зменений в составе и размере участия акционеров эмитента за отчетный период не было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0" w:name="sct64"/>
      <w:r>
        <w:rPr>
          <w:b/>
          <w:bCs/>
        </w:rPr>
        <w:t>6.6. Сведения о совершенных эмитентом сделках, в совершении которых имелась заинтересованность</w:t>
      </w:r>
      <w:bookmarkEnd w:id="7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делки, цена которой составляет 5 и более процентов балансовой стоимости активов эмитента за отчетный квартал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сделок  не совершалос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делки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не принималось в случаях. когда такое одобрение является обязательным в соответствии с законодательством РФ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Таких сделок  не совершалось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1" w:name="sct65"/>
      <w:r>
        <w:rPr>
          <w:b/>
          <w:bCs/>
        </w:rPr>
        <w:t>6.7. Сведения о размере дебиторской задолженности</w:t>
      </w:r>
      <w:bookmarkEnd w:id="71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в тыс.руб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0"/>
        <w:gridCol w:w="3120"/>
        <w:gridCol w:w="3161"/>
      </w:tblGrid>
      <w:tr>
        <w:trPr/>
        <w:tc>
          <w:tcPr>
            <w:tcW w:w="3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биторской задолженности</w:t>
            </w:r>
          </w:p>
        </w:tc>
        <w:tc>
          <w:tcPr>
            <w:tcW w:w="6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рок наступления платежа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 1 года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 года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покупателей и заказчиков, ру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перед персоналом организации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иторская задолженность по авансам выданным, руб.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дебиторская задолженность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том числе просроченная, 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того просроченная,руб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ебиторы, на долю которых приходится не менее 10 процентов от общей суммы дебиторской задолженности</w:t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2" w:name="sct66"/>
      <w:bookmarkStart w:id="73" w:name="sct66"/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74" w:name="sct66"/>
      <w:r>
        <w:rPr>
          <w:b/>
          <w:bCs/>
          <w:sz w:val="28"/>
          <w:szCs w:val="28"/>
        </w:rPr>
        <w:t>7. Бухгалтерская отчетность эмитента и иная финансовая информация</w:t>
      </w:r>
      <w:bookmarkEnd w:id="74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5" w:name="sct67"/>
      <w:r>
        <w:rPr>
          <w:b/>
          <w:bCs/>
        </w:rPr>
        <w:t>7.1. Годовая бухгалтерская отчетность</w:t>
      </w:r>
      <w:bookmarkEnd w:id="75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данном отчете не предоставляется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76" w:name="sct68"/>
      <w:r>
        <w:rPr>
          <w:b/>
          <w:bCs/>
        </w:rPr>
        <w:t>7.2. Квартальная бухгалтерская отчетность эмитента за последний завершенный отчетный квартал</w:t>
      </w:r>
      <w:bookmarkEnd w:id="76"/>
    </w:p>
    <w:p>
      <w:pPr>
        <w:pStyle w:val="Heading2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став представляемой квартальной отчетности: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b w:val="false"/>
          <w:bCs w:val="false"/>
          <w:sz w:val="22"/>
          <w:szCs w:val="22"/>
        </w:rPr>
        <w:t>1)</w:t>
      </w:r>
      <w:r>
        <w:rPr>
          <w:b w:val="false"/>
          <w:bCs w:val="false"/>
          <w:sz w:val="14"/>
          <w:szCs w:val="14"/>
        </w:rPr>
        <w:t xml:space="preserve">      </w:t>
      </w:r>
      <w:r>
        <w:rPr>
          <w:b w:val="false"/>
          <w:bCs w:val="false"/>
          <w:sz w:val="22"/>
          <w:szCs w:val="22"/>
        </w:rPr>
        <w:t>бухгалтерская отчетность за 3 квартал 2006г;</w:t>
      </w:r>
    </w:p>
    <w:p>
      <w:pPr>
        <w:pStyle w:val="Heading1"/>
        <w:spacing w:before="0" w:after="0"/>
        <w:ind w:left="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2)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чет о прибылях и убытках за 9 месяцев 2006г.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7" w:name="sct69"/>
      <w:r>
        <w:rPr>
          <w:b/>
          <w:bCs/>
        </w:rPr>
        <w:t>7.3. Сводная бухгалтерская отчетность эмитента за последний завершенный финансовый год</w:t>
      </w:r>
      <w:bookmarkEnd w:id="7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В данном отчете не предоставляетс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8" w:name="sct70"/>
      <w:r>
        <w:rPr>
          <w:b/>
          <w:bCs/>
        </w:rPr>
        <w:t>7.4. Сведения об учетной политике эмитента</w:t>
      </w:r>
      <w:bookmarkEnd w:id="7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Раскрывается учетная политика эмитента,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, ответственного за организацию и состояние бухгалтерского учета эмитента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Эмитент переведен на упрощенную систему предоставления отчетности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79" w:name="sct71"/>
      <w:r>
        <w:rPr>
          <w:b/>
          <w:bCs/>
        </w:rPr>
        <w:t>7.5. Сведения об общей сумме экспорта, а также о доле, которую составляет экспорт в общем объеме продаж</w:t>
      </w:r>
      <w:bookmarkEnd w:id="79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Экспорта нет.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0" w:name="sct72"/>
      <w:r>
        <w:rPr>
          <w:b/>
          <w:bCs/>
        </w:rPr>
        <w:t xml:space="preserve"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 </w:t>
      </w:r>
      <w:bookmarkEnd w:id="8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Изменения в отчетном периоде не производились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1" w:name="sct73"/>
      <w:r>
        <w:rPr>
          <w:b/>
          <w:bCs/>
        </w:rPr>
        <w:t>7.7. Сведения об участии эмитента в судебных процессах в случае, если такое участие может существенно отразиться на финансово-хозяйтсвенной деятельности эмитента</w:t>
      </w:r>
      <w:bookmarkEnd w:id="81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удебные процессы не велись</w:t>
      </w:r>
    </w:p>
    <w:p>
      <w:pPr>
        <w:pStyle w:val="Normal"/>
        <w:widowControl w:val="false"/>
        <w:autoSpaceDE w:val="false"/>
        <w:ind w:firstLine="507"/>
        <w:rPr>
          <w:sz w:val="20"/>
          <w:szCs w:val="20"/>
        </w:rPr>
      </w:pPr>
      <w:bookmarkStart w:id="82" w:name="sct74"/>
      <w:r>
        <w:rPr>
          <w:b/>
          <w:bCs/>
          <w:sz w:val="28"/>
          <w:szCs w:val="28"/>
        </w:rPr>
        <w:t>8. Дополнительные сведения об эмитенте и о размещенных им эмиссионных ценных бумагах</w:t>
      </w:r>
      <w:bookmarkEnd w:id="82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3" w:name="sct75"/>
      <w:r>
        <w:rPr>
          <w:b/>
          <w:bCs/>
        </w:rPr>
        <w:t>8.1. Дополнительные сведения об эмитенте</w:t>
      </w:r>
      <w:bookmarkEnd w:id="83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4" w:name="sct76"/>
      <w:r>
        <w:rPr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  <w:bookmarkEnd w:id="84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Размер уставного (складочного) капитала (паевого фонда) эмитента на окончания последнего отчетного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квартала (руб.): 16859 руб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sz w:val="12"/>
          <w:szCs w:val="12"/>
        </w:rPr>
        <w:t> </w:t>
      </w:r>
      <w:r>
        <w:rPr>
          <w:sz w:val="22"/>
          <w:szCs w:val="22"/>
        </w:rPr>
        <w:t>Разбивка уставного капитала эмитента на обыкновенные и привилегированные акции:</w:t>
      </w:r>
    </w:p>
    <w:p>
      <w:pPr>
        <w:pStyle w:val="Normal"/>
        <w:spacing w:before="280" w:after="280"/>
        <w:ind w:firstLine="720"/>
        <w:rPr/>
      </w:pPr>
      <w:r>
        <w:rPr>
          <w:sz w:val="22"/>
          <w:szCs w:val="22"/>
        </w:rPr>
        <w:t xml:space="preserve">обыкновенные акции: </w:t>
      </w:r>
      <w:r>
        <w:rPr>
          <w:b/>
          <w:bCs/>
          <w:i/>
          <w:iCs/>
          <w:sz w:val="22"/>
          <w:szCs w:val="22"/>
        </w:rPr>
        <w:t>16859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ab/>
        <w:t xml:space="preserve">привилегированные акции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Subheading1"/>
        <w:spacing w:before="0" w:after="0"/>
        <w:rPr/>
      </w:pPr>
      <w:r>
        <w:rPr/>
        <w:t xml:space="preserve">Номинальная стоимость каждой категории акций (руб.): </w:t>
      </w:r>
      <w:r>
        <w:rPr>
          <w:b/>
          <w:bCs/>
          <w:i/>
          <w:iCs/>
        </w:rPr>
        <w:t>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кции эмитента не обращаются за пределами Российской Федерации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5" w:name="sct77"/>
      <w:r>
        <w:rPr>
          <w:b/>
          <w:bCs/>
        </w:rPr>
        <w:t>8.1.2. Сведения об изменении уставного (складочного) капитала (паевого фонда) эмитента</w:t>
      </w:r>
      <w:bookmarkEnd w:id="8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ставный капитал эмитента за последние 5 лет не изменялся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6" w:name="sct78"/>
      <w:r>
        <w:rPr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  <w:bookmarkEnd w:id="8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е предусмотрено создание резервного или иного фонда за счет  чистой прибыли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7" w:name="sct79"/>
      <w:r>
        <w:rPr>
          <w:sz w:val="22"/>
          <w:szCs w:val="22"/>
        </w:rPr>
        <w:t>8.1.4. Сведения о порядке созыва и проведения собрания (заседания) высшего органа управления эмитента</w:t>
      </w:r>
      <w:bookmarkEnd w:id="87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высшего органа управления эмитента: Общее собрание акционеров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рядок  уведомления акционеров (участников) о проведении собрания (заседания) высшего органа управления эмитента: В соответствии со ст.29 Устава 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в газете «Северный край». общество вправе дополнительно информировать акционеров о проведении общего собрания через иные средства массовой информации (телевидение, радио).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Лица (органы), которые вправе созывать (требовать проведения) внеочередного собрания (заседания): совет директоров, ревизионная комиссия, акционеры. владеющие не менее 10 % акций.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Порядок определения даты проведения собрания (заседания): </w:t>
      </w:r>
      <w:r>
        <w:rPr>
          <w:rStyle w:val="Subst"/>
          <w:sz w:val="22"/>
          <w:szCs w:val="22"/>
        </w:rPr>
        <w:t xml:space="preserve">Годовое собрание акционеров проводится в период март – июнь, но не ранее чем за два месяца и не позднее чем шесть месяцев после окончания финансового года.   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ца. которые вправе вносить предложения в повестку дня собрания (заседания): В соответствии со ст.30 устава:</w:t>
      </w:r>
    </w:p>
    <w:p>
      <w:pPr>
        <w:pStyle w:val="Heading2"/>
        <w:spacing w:before="0" w:after="0"/>
        <w:rPr/>
      </w:pPr>
      <w:r>
        <w:rPr>
          <w:rStyle w:val="Subst"/>
          <w:b/>
          <w:bCs/>
          <w:sz w:val="22"/>
          <w:szCs w:val="22"/>
        </w:rPr>
        <w:t>Акционеры (акционер), являющиеся в совокупности владельцами не менее чем 2 процентов голосующих акций Общества, в срок не позднее двух месяцев после окончания финансового года вправе внести вопросы в повестку дня годового общего собрания акционеров и выдвинуть кандидатов в Совет директоров Общества, ревизионную комиссию Общества и счетную комиссию Общества, число которых не может превышать количественный состав соответствующего органа.</w:t>
      </w:r>
    </w:p>
    <w:p>
      <w:pPr>
        <w:pStyle w:val="Heading2"/>
        <w:spacing w:before="0" w:after="0"/>
        <w:rPr/>
      </w:pPr>
      <w:r>
        <w:rPr>
          <w:rStyle w:val="Subst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20" w:after="0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: акционеры обществ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8" w:name="sct80"/>
      <w:r>
        <w:rPr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  <w:bookmarkEnd w:id="88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Указанных организаций не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89" w:name="sct81"/>
      <w:r>
        <w:rPr>
          <w:b/>
          <w:bCs/>
        </w:rPr>
        <w:t xml:space="preserve"> </w:t>
      </w:r>
      <w:r>
        <w:rPr>
          <w:b/>
          <w:bCs/>
        </w:rPr>
        <w:t>8.1.6. Сведения о существенных сделках, совершенных эмитентом</w:t>
      </w:r>
      <w:bookmarkEnd w:id="89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0" w:name="sct82"/>
      <w:r>
        <w:rPr>
          <w:b/>
          <w:bCs/>
        </w:rPr>
        <w:t>8.1.7. Сведения о кредитных рейтингах эмитента</w:t>
      </w:r>
      <w:bookmarkEnd w:id="90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Кредитные рейтинги эмитенту не присваивались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91" w:name="sct83"/>
      <w:r>
        <w:rPr>
          <w:b/>
          <w:bCs/>
        </w:rPr>
        <w:t>8.2. Сведения о каждой категории (типе) акций эмитента</w:t>
      </w:r>
      <w:bookmarkEnd w:id="91"/>
    </w:p>
    <w:p>
      <w:pPr>
        <w:pStyle w:val="Normal"/>
        <w:widowControl w:val="false"/>
        <w:autoSpaceDE w:val="false"/>
        <w:ind w:firstLine="2"/>
        <w:rPr/>
      </w:pPr>
      <w:r>
        <w:rPr/>
        <w:t>Акции обыкновенные именные бездокументарной формы. 16859 штук, Номинальная стоимость – 1 рубль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объявленных акций: </w:t>
      </w:r>
      <w:r>
        <w:rPr>
          <w:b/>
          <w:bCs/>
          <w:i/>
          <w:iCs/>
          <w:sz w:val="22"/>
          <w:szCs w:val="22"/>
        </w:rPr>
        <w:t xml:space="preserve">337180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>Государственные регистрационный номер:</w:t>
      </w:r>
      <w:r>
        <w:rPr>
          <w:b/>
          <w:bCs/>
          <w:i/>
          <w:iCs/>
          <w:sz w:val="22"/>
          <w:szCs w:val="22"/>
        </w:rPr>
        <w:t xml:space="preserve"> 71-1П-11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 xml:space="preserve">Дата  государственной регистрации: </w:t>
      </w:r>
      <w:r>
        <w:rPr>
          <w:b/>
          <w:bCs/>
          <w:i/>
          <w:iCs/>
          <w:sz w:val="22"/>
          <w:szCs w:val="22"/>
        </w:rPr>
        <w:t>22.02.199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Права, предоставляемые акциями их владельцам:</w:t>
      </w:r>
    </w:p>
    <w:p>
      <w:pPr>
        <w:pStyle w:val="Normal"/>
        <w:widowControl w:val="false"/>
        <w:autoSpaceDE w:val="false"/>
        <w:ind w:firstLine="2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10.0 Устава все обыкновенные акции общества имеют одинаковую номинальную стоимость и предоставляют акционерам – их владельцам одинаковый объем прав. </w:t>
      </w:r>
    </w:p>
    <w:p>
      <w:pPr>
        <w:pStyle w:val="Normal"/>
        <w:widowControl w:val="false"/>
        <w:autoSpaceDE w:val="false"/>
        <w:ind w:firstLine="2"/>
        <w:rPr>
          <w:sz w:val="22"/>
          <w:szCs w:val="22"/>
        </w:rPr>
      </w:pPr>
      <w:r>
        <w:rPr>
          <w:sz w:val="22"/>
          <w:szCs w:val="22"/>
        </w:rPr>
        <w:t xml:space="preserve">Обыкновенные акции Общества являются голосующими акциями по всем вопросам компетенции общего собрания. Общество не вправе выплачивать дивиденды по обыкновенным акциям до их выплаты по привилегированным акциям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2" w:name="sct84"/>
      <w:r>
        <w:rPr>
          <w:b/>
          <w:bCs/>
        </w:rPr>
        <w:t>8.3. Сведения о предыдущих выпусках эмиссионных ценных бумаг эмитента, за исключением акций эмитента</w:t>
      </w:r>
      <w:bookmarkEnd w:id="92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3" w:name="sct85"/>
      <w:r>
        <w:rPr>
          <w:sz w:val="22"/>
          <w:szCs w:val="22"/>
        </w:rPr>
        <w:t>8.3.1. Сведения о выпусках, все ценные бумаги которых погашены (аннулированы)</w:t>
      </w:r>
      <w:bookmarkEnd w:id="93"/>
      <w:r>
        <w:rPr>
          <w:sz w:val="22"/>
          <w:szCs w:val="22"/>
        </w:rPr>
        <w:t xml:space="preserve"> данных выпусков нет.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94" w:name="sct86"/>
      <w:r>
        <w:rPr>
          <w:b/>
          <w:bCs/>
        </w:rPr>
        <w:t>8.3.2. Сведения о выпусках, ценные бумаги которых обращаются</w:t>
      </w:r>
      <w:bookmarkEnd w:id="94"/>
    </w:p>
    <w:p>
      <w:pPr>
        <w:pStyle w:val="Normal"/>
        <w:widowControl w:val="false"/>
        <w:autoSpaceDE w:val="false"/>
        <w:ind w:firstLine="2"/>
        <w:rPr/>
      </w:pPr>
      <w:r>
        <w:rPr/>
        <w:t>Акции обыкновенные именные бездокументарной формы. 16859 штук, Номинальная стоимость – 1 рубль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>Государственные регистрационный номер:</w:t>
      </w:r>
      <w:r>
        <w:rPr>
          <w:b/>
          <w:bCs/>
          <w:i/>
          <w:iCs/>
          <w:sz w:val="22"/>
          <w:szCs w:val="22"/>
        </w:rPr>
        <w:t xml:space="preserve"> 71-1П-110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sz w:val="22"/>
          <w:szCs w:val="22"/>
        </w:rPr>
        <w:t xml:space="preserve">Дата  государственной регистрации: </w:t>
      </w:r>
      <w:r>
        <w:rPr>
          <w:b/>
          <w:bCs/>
          <w:i/>
          <w:iCs/>
          <w:sz w:val="22"/>
          <w:szCs w:val="22"/>
        </w:rPr>
        <w:t>22.02.1993</w:t>
      </w:r>
    </w:p>
    <w:p>
      <w:pPr>
        <w:pStyle w:val="Normal"/>
        <w:widowControl w:val="false"/>
        <w:autoSpaceDE w:val="false"/>
        <w:ind w:firstLine="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5" w:name="sct87"/>
      <w:r>
        <w:rPr>
          <w:sz w:val="22"/>
          <w:szCs w:val="22"/>
        </w:rPr>
        <w:t>8.3.3. Сведения о выпусках, обязательства эмитента по ценным бумагам которых не исполнены (дефолт)</w:t>
      </w:r>
      <w:bookmarkEnd w:id="95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еисполненных обязательств у эмитента не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6" w:name="sct88"/>
      <w:r>
        <w:rPr>
          <w:b/>
          <w:bCs/>
        </w:rPr>
        <w:t>8.4. Сведения о лице (лицах), предоставившем (предоставивших) обеспечение по облигациям выпуска</w:t>
      </w:r>
      <w:bookmarkEnd w:id="96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Эмитент не размещал облигаций с обеспечением, обязательства по которым еще не исполнены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7" w:name="sct89"/>
      <w:r>
        <w:rPr>
          <w:b/>
          <w:bCs/>
        </w:rPr>
        <w:t>8.5. Условия обеспечения исполнения обязательств по облигациям выпуска</w:t>
      </w:r>
      <w:bookmarkEnd w:id="97"/>
      <w:r>
        <w:rPr>
          <w:b/>
          <w:bCs/>
        </w:rPr>
        <w:t xml:space="preserve"> </w:t>
      </w:r>
      <w:r>
        <w:rPr/>
        <w:t>– данные отсутствуют</w:t>
      </w:r>
    </w:p>
    <w:p>
      <w:pPr>
        <w:pStyle w:val="Normal"/>
        <w:widowControl w:val="false"/>
        <w:autoSpaceDE w:val="false"/>
        <w:spacing w:before="60" w:after="0"/>
        <w:ind w:firstLine="2"/>
        <w:rPr>
          <w:sz w:val="20"/>
          <w:szCs w:val="20"/>
        </w:rPr>
      </w:pPr>
      <w:bookmarkStart w:id="98" w:name="sct90"/>
      <w:r>
        <w:rPr>
          <w:b/>
          <w:bCs/>
        </w:rPr>
        <w:t>8.6. Сведения об организациях, осуществляющих учет прав на эмиссионные ценные бумаги эмитента</w:t>
      </w:r>
      <w:bookmarkEnd w:id="98"/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Ведение реестра осуществляет: регистратор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Полное фирменное наименование регистратора: ООО Независимый регистратор «Реестр РН»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окращенное наименование: ООО «Реестр РН»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Место нахождения регистратора: 150000, г.Ярославль, ул.Советская. д.9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омер лицензии на осуществление деятельности по ведению реестра владельцев ценных бумаг: 10-000-1-00330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Орган, выдавший лицензию: ФСФР России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та выдачи: 16.12.2004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Иные сведения о ведении реестра: данные отсутствуют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99" w:name="sct91"/>
      <w:r>
        <w:rPr>
          <w:b/>
          <w:bCs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99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анные отсутствуют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00" w:name="sct92"/>
      <w:r>
        <w:rPr>
          <w:b/>
          <w:bCs/>
        </w:rPr>
        <w:t>8.8. Описание порядка налогообложения доходов по размещенным и размещаемым эмиссионным ценным бумагам эмитента</w:t>
      </w:r>
      <w:bookmarkEnd w:id="100"/>
    </w:p>
    <w:p>
      <w:pPr>
        <w:pStyle w:val="31"/>
        <w:rPr>
          <w:sz w:val="22"/>
          <w:szCs w:val="22"/>
        </w:rPr>
      </w:pPr>
      <w:bookmarkStart w:id="101" w:name="sct93"/>
      <w:r>
        <w:rPr>
          <w:sz w:val="22"/>
          <w:szCs w:val="22"/>
        </w:rPr>
        <w:t>Доходы  по размещаемым ценным бумагам выпуска подлежат налогообложению в соответствии с действующим законодательством Российской Федерации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Эмитент переведен на упрощенную систему налогообложения.</w:t>
      </w:r>
    </w:p>
    <w:p>
      <w:pPr>
        <w:pStyle w:val="Normal"/>
        <w:widowControl w:val="false"/>
        <w:autoSpaceDE w:val="false"/>
        <w:ind w:firstLine="2"/>
        <w:rPr>
          <w:b/>
          <w:b/>
          <w:bCs/>
        </w:rPr>
      </w:pPr>
      <w:bookmarkStart w:id="102" w:name="sct93"/>
      <w:r>
        <w:rPr>
          <w:b/>
          <w:bCs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102"/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r>
        <w:rPr/>
        <w:t xml:space="preserve">В отчетном периоде дивиденды не начислялись и не выплачивались. </w:t>
      </w:r>
    </w:p>
    <w:p>
      <w:pPr>
        <w:pStyle w:val="Normal"/>
        <w:widowControl w:val="false"/>
        <w:autoSpaceDE w:val="false"/>
        <w:ind w:firstLine="2"/>
        <w:rPr>
          <w:sz w:val="20"/>
          <w:szCs w:val="20"/>
        </w:rPr>
      </w:pPr>
      <w:bookmarkStart w:id="103" w:name="sct94"/>
      <w:r>
        <w:rPr>
          <w:b/>
          <w:bCs/>
        </w:rPr>
        <w:t>8.10. Иные сведения</w:t>
      </w:r>
      <w:bookmarkEnd w:id="103"/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Ежеквартальный отч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ubst">
    <w:name w:val="sub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color w:val="000000"/>
    </w:rPr>
  </w:style>
  <w:style w:type="paragraph" w:styleId="Subheading1">
    <w:name w:val="subheading1"/>
    <w:basedOn w:val="Normal"/>
    <w:qFormat/>
    <w:pPr>
      <w:spacing w:before="280" w:after="280"/>
    </w:pPr>
    <w:rPr>
      <w:color w:val="000000"/>
    </w:rPr>
  </w:style>
  <w:style w:type="paragraph" w:styleId="Tableheader">
    <w:name w:val="tableheade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08:00Z</dcterms:created>
  <dc:creator>tmalachova</dc:creator>
  <dc:description/>
  <dc:language>en-US</dc:language>
  <cp:lastModifiedBy>Iptushko</cp:lastModifiedBy>
  <cp:lastPrinted>2006-11-14T14:32:00Z</cp:lastPrinted>
  <dcterms:modified xsi:type="dcterms:W3CDTF">2006-11-14T11:32:00Z</dcterms:modified>
  <cp:revision>13</cp:revision>
  <dc:subject/>
  <dc:title>Ежеквартальный отчет</dc:title>
</cp:coreProperties>
</file>