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lang w:val="en-US" w:eastAsia="en-US"/>
        </w:rPr>
      </w:pPr>
      <w:r>
        <w:rPr>
          <w:lang w:val="en-US" w:eastAsia="en-US"/>
        </w:rPr>
        <w:t>Утвержден "___" _______ 2007  г.</w:t>
      </w:r>
    </w:p>
    <w:p>
      <w:pPr>
        <w:pStyle w:val="Style12"/>
        <w:jc w:val="right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______________</w:t>
      </w:r>
      <w:r>
        <w:rPr>
          <w:u w:val="single"/>
          <w:lang w:val="en-US" w:eastAsia="en-US"/>
        </w:rPr>
        <w:t>Совет Директоров</w:t>
      </w:r>
      <w:r>
        <w:rPr>
          <w:lang w:val="en-US" w:eastAsia="en-US"/>
        </w:rPr>
        <w:t>____________</w:t>
      </w:r>
    </w:p>
    <w:p>
      <w:pPr>
        <w:pStyle w:val="Style12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уполномоченный орган управления эмитента,</w:t>
      </w:r>
    </w:p>
    <w:p>
      <w:pPr>
        <w:pStyle w:val="Style12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утвердивший ежеквартальный отчет)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>
          <w:u w:val="single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токол от "____" _________ 2007  г. N _</w:t>
      </w:r>
      <w:r>
        <w:rPr>
          <w:u w:val="single"/>
          <w:lang w:val="en-US" w:eastAsia="en-US"/>
        </w:rPr>
        <w:t>__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Код эмитента: </w:t>
      </w:r>
      <w:r>
        <w:rPr>
          <w:b/>
          <w:bCs/>
          <w:sz w:val="28"/>
          <w:szCs w:val="28"/>
        </w:rPr>
        <w:t xml:space="preserve"> 04400-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:  4 квартал: 2006 г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йская Федерация, 150001, г.Ярославль, ул.М.Пролетарская, 18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енеральный директор                              _______________________ Салов К.Р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3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ктября  200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лавный бухгалтер                                    _______________________Короткова Т.В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3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ктября  2006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Контактное лицо: </w:t>
      </w:r>
      <w:r>
        <w:rPr>
          <w:i/>
          <w:iCs/>
          <w:sz w:val="20"/>
          <w:szCs w:val="20"/>
        </w:rPr>
        <w:t xml:space="preserve"> Салов Кирилл Романович, генеральный директор ОАО «Галант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Телефон : </w:t>
      </w:r>
      <w:r>
        <w:rPr>
          <w:sz w:val="20"/>
          <w:szCs w:val="20"/>
        </w:rPr>
        <w:t>8-4852-4503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Факс : </w:t>
      </w:r>
      <w:r>
        <w:rPr>
          <w:sz w:val="20"/>
          <w:szCs w:val="20"/>
        </w:rPr>
        <w:t>8-4852-4503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электронной почты  : </w:t>
      </w:r>
      <w:r>
        <w:rPr>
          <w:sz w:val="20"/>
          <w:szCs w:val="20"/>
        </w:rPr>
        <w:t>нет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0" w:name="BCONT"/>
      <w:bookmarkEnd w:id="0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Г Л А В Л Е Н И 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ведение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отчет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1 Лица, входящие в состав органов управлен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2. Сведения о банковских счетах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3. Сведения об аудиторе (аудиторах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4.  Сведения об оценщике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5.  Сведения о консультантах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6.  Сведения об иных лицах, подписавших ежеквартальный отчет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 Основная информация о финансово-экономическом состоян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1. Показатели финансово-экономическ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2. Рыночная капитализац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 Обяза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1. Кредиторская задолженность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2. Кредитная истор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3. Обязательства эмитента из обеспечения, предоставленного третьим лицам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4. Прочие обяза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 Риски, связанные с приобретением размещаемых  (размещенных) эмиссионных ценных бумаг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1. Отрасле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2. Страновые и региональн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3. Финансо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4. Право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5. Риски, связанные с деятельностью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 Подробная информация об эмитенте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 История создания и развит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1. Данные о фирменном наименован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2. Сведения о государственной  регистрац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3. Сведения о создании и развит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4. Контактная информация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5. Идентификационный номер налогоплательщик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6. Филиалы и представи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 Основная хозяйствен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1. Отраслевая принадлеж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2. Основная хозяйствен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3. Основные виды продукции (работ, услуг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4. Сырье (материалы) и поставщики эмитента</w:t>
        <w:tab/>
        <w:t>.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5. Рынки сбыта продукции (работ, услуг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6. Сведения о наличии у эмитента лицензий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7. Совмест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3. Планы будуще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5. Дочерние и зависимые хозяйственные обще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 Сведения о финансово-хозяйствен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1. Результаты финансово-хозяйстве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2. Ликвидность эмитента,достаточность капитала и оборотных средств.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3. Размер и структура капитала и  оборотных средств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5. Анализ тенденций развития в сфере основ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1. Сведения о структуре о компетенции органов управления эмитента</w:t>
        <w:tab/>
        <w:t>11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2. Информация о лицах, входящих в состав органов управления эмитента</w:t>
        <w:tab/>
        <w:t>13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3. Сведения о размере вознаграждения, льгот и/или компенсации расходов по каждому органу управления</w:t>
        <w:tab/>
        <w:t>14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>14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5. Инфомация о лицах, входящих в состав органов контроля за финансово-хозяйственной деятельностью эмитента</w:t>
        <w:tab/>
        <w:t>15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>15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8. Сведения о любых обязательствах эмитента перед сотрудниками (работниками). касающихся возможности их участия в уставном (складочном) капитале (паевом фонде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1. Сведения об общем количестве акционеров (участников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2. Сведения об участниках (акционерах) эмитента, владеющих не менее чем 5 процентами его уставнн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ного права (&amp;quot;золотой акции&amp;quot;)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5. Сведения об изменениях в составе и размере 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7. Сведения о размере дебиторской задолженности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 Бухгалтерская отчетность эмитента и иная финансовая информация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1. Годовая бухгалтерская отчетность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4. Сведения об учетной политике эмитента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тсве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7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 Дополнительные сведения об эмитенте и о размещенных им эмиссионных ценных бумагах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 Дополнительные сведения об эмитенте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1. Сведения о размере, структуре уставного (складочного) капитала (паевого фонда)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2. Сведения об изменении уставного (складочного) капитала (паевого фонда)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3. Сведения о формировании и об использовании резервного фонда, а также иных фондов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6. Сведения о существенных сделках, совершенных эмитентом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7. Сведения о кредитных рейтингах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2. Сведения о каждой категории (типе) акций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1. Сведения о выпусках, все ценные бумаги которых погашены (аннулированы)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2. Сведения о выпусках, ценные бумаги которых обращаются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8.5. Условия обеспечения исполнения обязательств по облигациям выпуск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7. Сведения о законодательных актах, регулирующих вопросы импорта и экспорта капитала. которые могут повлиять на выплату дивидендов, процентов и других платежей нерезидентам</w:t>
        <w:tab/>
        <w:t>20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8.10. Иные сведения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" w:name="ECONT"/>
      <w:bookmarkStart w:id="2" w:name="ECONT"/>
      <w:bookmarkEnd w:id="2"/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3" w:name="sct0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ведение</w:t>
      </w:r>
      <w:bookmarkEnd w:id="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) Полное фирменное наименование эмитента: 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ное наименование эмитента: ОА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б) Место нахождения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) Телефон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рес электронной почты: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г)  Адрес страницы (страниц) в сети "Интернет", на которой (на которых) публикуется полный текст ежеквартального отчета эмитента 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) Основные сведения о ценных бумагах эмитента, находящихся в обращении: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Вид, категория (тип):  акции обыкновенные именные бездокументарной формы,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6859 штук, номинальной стоимостью 1 рубль.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ая информация, которую эмитент посчитает необходимой указать во введении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существенно отличаться от прогнозируемых  результатов по многим причинам. Приобретение ценных бумаг  эмитента связано с рисками, описанными в настоящем ежеквартальном отчете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4" w:name="sct1"/>
      <w:r>
        <w:rPr>
          <w:b/>
          <w:bCs/>
          <w:sz w:val="28"/>
          <w:szCs w:val="28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отчет</w:t>
      </w:r>
      <w:bookmarkEnd w:id="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" w:name="sct2"/>
      <w:r>
        <w:rPr>
          <w:b/>
          <w:bCs/>
        </w:rPr>
        <w:t>1.1 Лица, входящие в состав органов управления эмитента</w:t>
      </w:r>
      <w:bookmarkEnd w:id="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Члены совета директоров (наблюдательного совета)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001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. Имя. Отчество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Виктор Павло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Юрий Геннадье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Кирилл Романо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лномочия единоличного исполнительного органа предприятия осуществляет генеральный директор –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алов Кирилл Романович, 1960 г.р.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оллегиальный исполнительный орган не предусмотрен уставом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" w:name="sct3"/>
      <w:r>
        <w:rPr>
          <w:b/>
          <w:bCs/>
        </w:rPr>
        <w:t>1.2. Сведения о банковских счетах эмитента</w:t>
      </w:r>
      <w:bookmarkEnd w:id="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. Открытое акционерное общество Коммерческий банк "Ярославич"  4070281080000000083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Открытое акционерное общество Коммерческий банк "Ярославич"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фирменное наименование: ОАО КБ "Ярославич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: г.Ярославл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Н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ип счета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счета: 4070281080000000083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БИК: 04788874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: 30101810300000000744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" w:name="sct4"/>
      <w:r>
        <w:rPr>
          <w:b/>
          <w:bCs/>
        </w:rPr>
        <w:t>1.3. Сведения об аудиторе (аудиторах) эмитента</w:t>
      </w:r>
      <w:bookmarkEnd w:id="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удитора не име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" w:name="sct5"/>
      <w:r>
        <w:rPr>
          <w:b/>
          <w:bCs/>
        </w:rPr>
        <w:t>1.4.  Сведения об оценщике эмитента</w:t>
      </w:r>
      <w:bookmarkEnd w:id="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лугами оценщика эмитент не пользовался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" w:name="sct6"/>
      <w:r>
        <w:rPr>
          <w:b/>
          <w:bCs/>
        </w:rPr>
        <w:t>1.5.  Сведения о консультантах эмитента</w:t>
      </w:r>
      <w:bookmarkEnd w:id="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лугами консультанта эмитент не пользовалс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" w:name="sct7"/>
      <w:r>
        <w:rPr>
          <w:b/>
          <w:bCs/>
        </w:rPr>
        <w:t>1.6.  Сведения об иных лицах, подписавших ежеквартальный отчет</w:t>
      </w:r>
      <w:bookmarkEnd w:id="1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ых лиц, подписавших отчет нет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11" w:name="sct8"/>
      <w:r>
        <w:rPr>
          <w:b/>
          <w:bCs/>
          <w:sz w:val="28"/>
          <w:szCs w:val="28"/>
        </w:rPr>
        <w:t>2. Основная информация о финансово-экономическом состоянии эмитента</w:t>
      </w:r>
      <w:bookmarkEnd w:id="1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2" w:name="sct9"/>
      <w:r>
        <w:rPr>
          <w:b/>
          <w:bCs/>
        </w:rPr>
        <w:t>2.1. Показатели финансово-экономической деятельности эмитента</w:t>
      </w:r>
      <w:bookmarkEnd w:id="12"/>
      <w:r>
        <w:rPr>
          <w:b/>
          <w:bCs/>
        </w:rPr>
        <w:t xml:space="preserve"> </w:t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нализ платежеспособности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  <w:r>
        <w:rPr>
          <w:sz w:val="20"/>
          <w:szCs w:val="20"/>
        </w:rPr>
        <w:t xml:space="preserve">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инансовое положение ОАО «Галант» на основе экономического анализа динамики приведенных показателей характеризуется как устойчивое.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эффициент текущей платежеспособности свидетельствует о недостаточности оборотных актив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2"/>
          <w:szCs w:val="22"/>
        </w:rPr>
        <w:t>Отношение суммы привлеченных средств к капиталу значительно, что свидетельствует о зависимости эмитента от внешних займов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3" w:name="sct10"/>
      <w:r>
        <w:rPr>
          <w:b/>
          <w:bCs/>
        </w:rPr>
        <w:t>2.2. Рыночная капитализация эмитента</w:t>
      </w:r>
      <w:bookmarkEnd w:id="13"/>
    </w:p>
    <w:p>
      <w:pPr>
        <w:pStyle w:val="Heading1"/>
        <w:spacing w:before="0" w:after="0"/>
        <w:ind w:left="0" w:right="0" w:hanging="0"/>
        <w:rPr/>
      </w:pPr>
      <w:bookmarkStart w:id="14" w:name="sct11"/>
      <w:r>
        <w:rPr>
          <w:rStyle w:val="Subst"/>
          <w:rFonts w:cs="Times New Roman" w:ascii="Times New Roman" w:hAnsi="Times New Roman"/>
          <w:b/>
          <w:bCs/>
          <w:sz w:val="22"/>
          <w:szCs w:val="22"/>
        </w:rPr>
        <w:t>Рыночная капитализация эмитента за пять последних финансовых лет не определялась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rStyle w:val="Subst"/>
          <w:b/>
          <w:bCs/>
          <w:sz w:val="22"/>
          <w:szCs w:val="22"/>
        </w:rPr>
        <w:t>Торговля ценными бумагами через организатора торговли на рынке ценных бумаг не осуществляется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5" w:name="sct11"/>
      <w:r>
        <w:rPr>
          <w:b/>
          <w:bCs/>
        </w:rPr>
        <w:t>2.3. Обязательства эмитента</w:t>
      </w:r>
      <w:bookmarkEnd w:id="15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6" w:name="sct12"/>
      <w:r>
        <w:rPr>
          <w:sz w:val="20"/>
          <w:szCs w:val="20"/>
        </w:rPr>
        <w:t>2.3.1. Кредиторская задолженность</w:t>
      </w:r>
      <w:bookmarkEnd w:id="16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тыс.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                </w:t>
      </w:r>
      <w:r>
        <w:rPr/>
        <w:t>в тыс.руб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120"/>
        <w:gridCol w:w="316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ской  задолженности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оставщиками и подрядчиками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бюджетом и государственными внебюджетными фондами,ру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, всего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игационные займы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облигационные займы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кредиторская задолженность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того просроченная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редиторов, на долю которых приходится не менее 10 процентов от общей суммы кредиторской задолженности н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7" w:name="sct13"/>
      <w:r>
        <w:rPr>
          <w:sz w:val="22"/>
          <w:szCs w:val="22"/>
        </w:rPr>
        <w:t>2.3.2. Кредитная история эмитента</w:t>
      </w:r>
      <w:bookmarkEnd w:id="1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 . Указанные обстоятельства в данном отчетном периоде не возникали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8" w:name="sct14"/>
      <w:r>
        <w:rPr>
          <w:sz w:val="22"/>
          <w:szCs w:val="22"/>
        </w:rPr>
        <w:t>2.3.3. Обязательства эмитента из обеспечения, предоставленного третьим лицам</w:t>
      </w:r>
      <w:bookmarkEnd w:id="1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еспечение эмитентом не предоставлялось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9" w:name="sct15"/>
      <w:r>
        <w:rPr>
          <w:sz w:val="22"/>
          <w:szCs w:val="22"/>
        </w:rPr>
        <w:t>2.3.4. Прочие обязательства эмитента</w:t>
      </w:r>
      <w:bookmarkEnd w:id="1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л других соглашений, не отраженные в его бухгалтерском балансе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0" w:name="sct16"/>
      <w:r>
        <w:rPr>
          <w:b/>
          <w:bCs/>
        </w:rPr>
        <w:t>2.4. Цели эмиссии и направления использования средств, полученных в результате размещения эмиссионных ценных бумаг</w:t>
      </w:r>
      <w:bookmarkEnd w:id="2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2"/>
          <w:szCs w:val="22"/>
        </w:rPr>
        <w:t>В отчетном квартале ценные бумаги не размещались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21" w:name="sct17"/>
      <w:r>
        <w:rPr>
          <w:b/>
          <w:bCs/>
        </w:rPr>
        <w:t>2.5. Риски, связанные с приобретением размещаемых  (размещенных) эмиссионных ценных бумаг</w:t>
      </w:r>
      <w:bookmarkEnd w:id="21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2" w:name="sct18"/>
      <w:r>
        <w:rPr>
          <w:sz w:val="22"/>
          <w:szCs w:val="22"/>
        </w:rPr>
        <w:t>2.5.1. Отраслевые риски</w:t>
      </w:r>
      <w:bookmarkEnd w:id="22"/>
    </w:p>
    <w:p>
      <w:pPr>
        <w:pStyle w:val="2"/>
        <w:widowControl w:val="false"/>
        <w:tabs>
          <w:tab w:val="clear" w:pos="708"/>
          <w:tab w:val="left" w:pos="720" w:leader="none"/>
        </w:tabs>
        <w:spacing w:before="40" w:after="280"/>
        <w:jc w:val="both"/>
        <w:rPr/>
      </w:pPr>
      <w:r>
        <w:rPr>
          <w:rStyle w:val="Subst"/>
        </w:rPr>
        <w:t>Повышение цен на энергоносители способствует увеличению цены на продукцию эмитента, что ограничивает  спрос. Более высокие цены на сырье, используемое эмитентом при производстве продукции, способствуют увеличению дефицита сырья. Действия эмитента- снижение затрат на производство, поиск дополнительных видов деятельности и улучшение качества продукции.</w:t>
      </w:r>
    </w:p>
    <w:p>
      <w:pPr>
        <w:pStyle w:val="Subheading1"/>
        <w:spacing w:before="0" w:after="0"/>
        <w:jc w:val="both"/>
        <w:rPr/>
      </w:pPr>
      <w:r>
        <w:rPr/>
        <w:t xml:space="preserve">Сюда можно отнести маркетинговый риск, который обусловлен неопределенностью спроса: снижение продаж (актуальна сезонность), упущенная выгода от несоответствия спроса и предложения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3" w:name="sct19"/>
      <w:r>
        <w:rPr>
          <w:sz w:val="22"/>
          <w:szCs w:val="22"/>
        </w:rPr>
        <w:t>2.5.2. Страновые и региональные риски</w:t>
      </w:r>
      <w:bookmarkEnd w:id="23"/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Смена правительства, и, соответственно, политического курса, введение правительством новых дополнительных барьеров для предпринимательской деятельности, а также нестабильность экономической ситуации в стране негативно влияют на прибыльность эмитента. </w:t>
      </w:r>
      <w:r>
        <w:rPr>
          <w:rStyle w:val="Subst"/>
          <w:b/>
          <w:bCs/>
          <w:sz w:val="22"/>
          <w:szCs w:val="22"/>
        </w:rPr>
        <w:t>Улучшение экономического положения в регионе положительно скажется на деятельности эмитента.</w:t>
      </w:r>
    </w:p>
    <w:p>
      <w:pPr>
        <w:pStyle w:val="Normal"/>
        <w:widowControl w:val="false"/>
        <w:autoSpaceDE w:val="false"/>
        <w:spacing w:before="20" w:after="0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4" w:name="sct20"/>
      <w:r>
        <w:rPr>
          <w:sz w:val="22"/>
          <w:szCs w:val="22"/>
        </w:rPr>
        <w:t>2.5.3. Финансовые риски</w:t>
      </w:r>
      <w:bookmarkEnd w:id="24"/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Это могут быть систематические риски </w:t>
      </w:r>
      <w:r>
        <w:rPr>
          <w:b w:val="false"/>
          <w:bCs w:val="false"/>
          <w:i/>
          <w:iCs/>
          <w:sz w:val="22"/>
          <w:szCs w:val="22"/>
        </w:rPr>
        <w:t>(инфляция</w:t>
      </w:r>
      <w:r>
        <w:rPr>
          <w:b w:val="false"/>
          <w:bCs w:val="false"/>
          <w:sz w:val="22"/>
          <w:szCs w:val="22"/>
        </w:rPr>
        <w:t xml:space="preserve">, сопровождающаяся ростом цен на сырье и, соответственно, ростом цен на продукцию, а как следствие снижение покупательной способности; </w:t>
      </w:r>
      <w:r>
        <w:rPr>
          <w:b w:val="false"/>
          <w:bCs w:val="false"/>
          <w:i/>
          <w:iCs/>
          <w:sz w:val="22"/>
          <w:szCs w:val="22"/>
        </w:rPr>
        <w:t>повышение банковских процентов</w:t>
      </w:r>
      <w:r>
        <w:rPr>
          <w:b w:val="false"/>
          <w:bCs w:val="false"/>
          <w:sz w:val="22"/>
          <w:szCs w:val="22"/>
        </w:rPr>
        <w:t>, что ведет к удорожанию кредита; снижение курса рубля по отношению к иностранной валюте) и несистематические риски</w:t>
      </w:r>
      <w:r>
        <w:rPr>
          <w:b w:val="false"/>
          <w:bCs w:val="false"/>
          <w:sz w:val="22"/>
          <w:szCs w:val="22"/>
          <w:u w:val="single"/>
        </w:rPr>
        <w:t>,</w:t>
      </w:r>
      <w:r>
        <w:rPr>
          <w:b w:val="false"/>
          <w:bCs w:val="false"/>
          <w:sz w:val="22"/>
          <w:szCs w:val="22"/>
        </w:rPr>
        <w:t xml:space="preserve"> полностью зависящие от деятельности самого предприятия (потеря рынков сбыта, снижение доходности продаж и рентабельности капитала, ведущее к потере источников финансирования, к неплатежеспособности; снижение ликвидности активов баланса, рост дебиторской задолженности и другие факторы). К финансовым рискам относятся также риск невыполнения условий оплаты стоимости продукции в срок, что ведет к росту дебиторской задолженности.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5" w:name="sct21"/>
      <w:r>
        <w:rPr>
          <w:sz w:val="22"/>
          <w:szCs w:val="22"/>
        </w:rPr>
        <w:t>2.5.4. Правовые риски</w:t>
      </w:r>
      <w:bookmarkEnd w:id="25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bookmarkStart w:id="26" w:name="sct22"/>
      <w:r>
        <w:rPr>
          <w:b w:val="false"/>
          <w:bCs w:val="false"/>
          <w:sz w:val="22"/>
          <w:szCs w:val="22"/>
        </w:rPr>
        <w:t>Изменение налогового законодательства, а именно увеличение налоговых ставок, отрицательно скажется на чистой прибыли предприятия.</w:t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7" w:name="sct22"/>
      <w:r>
        <w:rPr>
          <w:sz w:val="22"/>
          <w:szCs w:val="22"/>
        </w:rPr>
        <w:t>2.5.5. Риски, связанные с деятельностью эмитента</w:t>
      </w:r>
      <w:bookmarkEnd w:id="27"/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ую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28" w:name="sct23"/>
      <w:r>
        <w:rPr>
          <w:b/>
          <w:bCs/>
          <w:sz w:val="28"/>
          <w:szCs w:val="28"/>
        </w:rPr>
        <w:t>3. Подробная информация об эмитенте</w:t>
      </w:r>
      <w:bookmarkEnd w:id="28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9" w:name="sct24"/>
      <w:r>
        <w:rPr>
          <w:b/>
          <w:bCs/>
        </w:rPr>
        <w:t>3.1. История создания и развития эмитента</w:t>
      </w:r>
      <w:bookmarkEnd w:id="29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0" w:name="sct25"/>
      <w:r>
        <w:rPr>
          <w:sz w:val="22"/>
          <w:szCs w:val="22"/>
        </w:rPr>
        <w:t>3.1.1. Данные о фирменном наименовании эмитента</w:t>
      </w:r>
      <w:bookmarkEnd w:id="3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: 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 эмитента: ОАО "Галант"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1" w:name="sct26"/>
      <w:r>
        <w:rPr>
          <w:sz w:val="22"/>
          <w:szCs w:val="22"/>
        </w:rPr>
        <w:t>3.1.2. Сведения о государственной  регистрации эмитента</w:t>
      </w:r>
      <w:bookmarkEnd w:id="3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: 1027600792361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регистрации: 18.12.200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именование  регистрирующего органа: Инспекция Министерства Российской Федерации по налогам и сборам по Красноперекопскому району г.Ярославля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Организация зарегистрирована до 01.07.200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государственной регистрации юридического лица: 8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регистрации: 05.02.1993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ившего государственную регистрацию: Администрация Красноперекопского р-на г.Ярославля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2" w:name="sct27"/>
      <w:r>
        <w:rPr>
          <w:sz w:val="22"/>
          <w:szCs w:val="22"/>
        </w:rPr>
        <w:t>3.1.3. Сведения о создании и развитии эмитента</w:t>
      </w:r>
      <w:bookmarkEnd w:id="32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"Галант" создано в соответствии с Указом Президента Российской Федерации от 01.07.1992 г. № 721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путем преобразования Ярославской кожно-галантерейной фабрики и является ее правопреемником. Общество зарегистрировано Красноперекопской администрацией г.Ярославля от 05.02.1993 г., регистрационный номер 82. Учредителем является Комитет по управлению государственным имуществом Ярославской области. 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3" w:name="sct28"/>
      <w:r>
        <w:rPr>
          <w:sz w:val="22"/>
          <w:szCs w:val="22"/>
        </w:rPr>
        <w:t>3.1.4. Контактная информация</w:t>
      </w:r>
      <w:bookmarkEnd w:id="3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постоянно действующего исполнительного органа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елефон: 8-4852-450325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Факс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электронной почты: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Адрес страницы (страниц) в сети "Интернет", на которой (на которых) доступна иинформация об эмитенте 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4" w:name="sct29"/>
      <w:r>
        <w:rPr>
          <w:sz w:val="22"/>
          <w:szCs w:val="22"/>
        </w:rPr>
        <w:t>3.1.5. Идентификационный номер налогоплательщика</w:t>
      </w:r>
      <w:bookmarkEnd w:id="3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7605000827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5" w:name="sct30"/>
      <w:r>
        <w:rPr>
          <w:sz w:val="22"/>
          <w:szCs w:val="22"/>
        </w:rPr>
        <w:t>3.1.6. Филиалы и представительства эмитента</w:t>
      </w:r>
      <w:bookmarkEnd w:id="3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ет филиалов  и представительств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6" w:name="sct31"/>
      <w:r>
        <w:rPr>
          <w:b/>
          <w:bCs/>
        </w:rPr>
        <w:t>3.2. Основная хозяйственная деятельность эмитента</w:t>
      </w:r>
      <w:bookmarkEnd w:id="3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ите принадлежность эмитента к одной из трех групп: Эмитенты (кроме акционерных инвестиционных фондов, страховых организаций)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7" w:name="sct32"/>
      <w:r>
        <w:rPr>
          <w:sz w:val="20"/>
          <w:szCs w:val="20"/>
        </w:rPr>
        <w:t>3.2.1. Отраслевая принадлежность эмитента</w:t>
      </w:r>
      <w:bookmarkEnd w:id="37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 17341</w:t>
            </w:r>
          </w:p>
        </w:tc>
      </w:tr>
    </w:tbl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8" w:name="sct33"/>
      <w:r>
        <w:rPr>
          <w:sz w:val="22"/>
          <w:szCs w:val="22"/>
        </w:rPr>
        <w:t>3.2.2. Основная хозяйственная деятельность эмитента</w:t>
      </w:r>
      <w:bookmarkEnd w:id="3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егкая промышленно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39" w:name="sct34"/>
      <w:r>
        <w:rPr>
          <w:sz w:val="20"/>
          <w:szCs w:val="20"/>
        </w:rPr>
        <w:t>3.2.3. Основные виды продукции (работ, услуг)</w:t>
      </w:r>
      <w:bookmarkEnd w:id="39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ываются имеющие существенное значение новые виды продукции (работ, услуг), предлагаемые эмитентом на рынке его основной деятельности данные виды продукции отсутствуют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75" w:hRule="atLeast"/>
        </w:trPr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40"/>
              <w:jc w:val="center"/>
              <w:rPr/>
            </w:pPr>
            <w:r>
              <w:rPr>
                <w:rStyle w:val="Subst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16"/>
                <w:szCs w:val="16"/>
              </w:rPr>
              <w:t xml:space="preserve">Отчетный период 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0" w:after="40"/>
              <w:jc w:val="center"/>
              <w:rPr>
                <w:rStyle w:val="Subst"/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 2006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ubst"/>
                <w:sz w:val="20"/>
                <w:szCs w:val="20"/>
              </w:rPr>
              <w:t>Объем выручки от продажи продукции (работ, услуг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ubst"/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-</w:t>
            </w:r>
          </w:p>
        </w:tc>
      </w:tr>
    </w:tbl>
    <w:p>
      <w:pPr>
        <w:pStyle w:val="Subheading1"/>
        <w:spacing w:before="0" w:after="0"/>
        <w:rPr/>
      </w:pPr>
      <w:r>
        <w:rPr>
          <w:rStyle w:val="Subst"/>
          <w:b/>
          <w:bCs/>
          <w:sz w:val="10"/>
          <w:szCs w:val="10"/>
        </w:rPr>
        <w:t> </w:t>
      </w:r>
    </w:p>
    <w:p>
      <w:pPr>
        <w:pStyle w:val="Subheading1"/>
        <w:spacing w:before="0" w:after="0"/>
        <w:rPr/>
      </w:pPr>
      <w:r>
        <w:rPr>
          <w:b/>
          <w:bCs/>
        </w:rPr>
        <w:t>Общая структура себестоимости эмитента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21"/>
      </w:tblGrid>
      <w:tr>
        <w:trPr>
          <w:trHeight w:val="470" w:hRule="atLeast"/>
        </w:trPr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 (работ, услуг)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период </w:t>
            </w:r>
          </w:p>
          <w:p>
            <w:pPr>
              <w:pStyle w:val="Tableheade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 2006г.</w:t>
            </w:r>
          </w:p>
        </w:tc>
      </w:tr>
      <w:tr>
        <w:trPr>
          <w:trHeight w:val="12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color w:val="000000"/>
              </w:rPr>
            </w:pPr>
            <w:r>
              <w:rPr/>
              <w:t>Сырье и материал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color w:val="000000"/>
              </w:rPr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color w:val="000000"/>
              </w:rPr>
            </w:pPr>
            <w:r>
              <w:rPr/>
              <w:t>Работы услуги производственного характера, выполненные сторонними организациями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пливо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color w:val="000000"/>
              </w:rPr>
            </w:pPr>
            <w:r>
              <w:rPr/>
              <w:t>Энергия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color w:val="000000"/>
              </w:rPr>
            </w:pPr>
            <w:r>
              <w:rPr/>
              <w:t>Затраты на оплату труд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ы по кредитам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color w:val="000000"/>
              </w:rPr>
            </w:pPr>
            <w:r>
              <w:rPr/>
              <w:t>Арендная плат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20" w:leader="none"/>
              </w:tabs>
              <w:spacing w:before="40" w:after="0"/>
              <w:ind w:left="2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мортизация основных средств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логи включаемые в себестоимость продукции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60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обязательные страховые платежи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представительские расходы, %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иное, %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000000"/>
              </w:rPr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ухгалтерская отчетность и проведенные расчеты, отраженные в настоящем пункте  подготовлены в соответствии с  Федеральным законом № 129-ФЗ от 21.11.1996 г. “О бухгалтерском учете”, положения по бухгалтерскому учету (ПБУ 1-18), утвержденные Приказами Министерства Финансов РФ и устанавливающие правила формирования  информации о деятельности предприятия в бухгалтерском учете.</w:t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3.2.4. Сырье (материалы) и поставщики эмитента</w:t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вщики эмитента, на которых приходится не менее 10 процентов всех поставок сырья (материалов): данные поставщики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0" w:name="sct36"/>
      <w:r>
        <w:rPr>
          <w:sz w:val="22"/>
          <w:szCs w:val="22"/>
        </w:rPr>
        <w:t>3.2.5. Рынки сбыта продукции (работ, услуг) эмитента</w:t>
      </w:r>
      <w:bookmarkEnd w:id="4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Ярославль и Ярославская област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ая информация данные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1" w:name="sct37"/>
      <w:r>
        <w:rPr>
          <w:sz w:val="22"/>
          <w:szCs w:val="22"/>
        </w:rPr>
        <w:t>3.2.6. Сведения о наличии у эмитента лицензий</w:t>
      </w:r>
      <w:bookmarkEnd w:id="4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ензии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2" w:name="sct38"/>
      <w:r>
        <w:rPr>
          <w:sz w:val="22"/>
          <w:szCs w:val="22"/>
        </w:rPr>
        <w:t>3.2.7. Совместная деятельность эмитента</w:t>
      </w:r>
      <w:bookmarkEnd w:id="42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Style w:val="Subst"/>
        </w:rPr>
        <w:t>Эмитент совместную деятельность с другими организациями не ведет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3" w:name="sct39"/>
      <w:r>
        <w:rPr>
          <w:b/>
          <w:bCs/>
        </w:rPr>
        <w:t>3.3. Планы будущей деятельности эмитента</w:t>
      </w:r>
      <w:bookmarkEnd w:id="4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Style w:val="Subst"/>
          <w:sz w:val="22"/>
          <w:szCs w:val="22"/>
        </w:rPr>
        <w:t>Планируется проведение работ по улучшению качества выпускаемой продукции и услуг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4" w:name="sct40"/>
      <w:r>
        <w:rPr>
          <w:b/>
          <w:bCs/>
        </w:rPr>
        <w:t>3.4. Участие эмитента в промышленных, банковских и финансовых группах, холдингах, концернах и ассоциациях</w:t>
      </w:r>
      <w:bookmarkEnd w:id="4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участвует в промышленных, банковских и финансовых группах, холдингах и концернах и ассоциациях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5" w:name="sct41"/>
      <w:r>
        <w:rPr>
          <w:sz w:val="22"/>
          <w:szCs w:val="22"/>
        </w:rPr>
        <w:t>3.5. Дочерние и зависимые хозяйственные общества эмитента</w:t>
      </w:r>
      <w:bookmarkEnd w:id="4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ет дочерних и зависимых обществ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6" w:name="sct42"/>
      <w:r>
        <w:rPr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3.6.1. Основные средства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а балансе отсутствую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47" w:name="sct43"/>
      <w:r>
        <w:rPr>
          <w:b/>
          <w:bCs/>
          <w:sz w:val="28"/>
          <w:szCs w:val="28"/>
        </w:rPr>
        <w:t>4. Сведения о финансово-хозяйственнной деятельности эмитента</w:t>
      </w:r>
      <w:bookmarkEnd w:id="4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8" w:name="sct44"/>
      <w:r>
        <w:rPr>
          <w:b/>
          <w:bCs/>
        </w:rPr>
        <w:t>4.1. Результаты финансово-хозяйственной деятельности эмитента</w:t>
      </w:r>
      <w:bookmarkEnd w:id="48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1.1. Прибыль и убытки</w:t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9" w:name="sct45"/>
      <w:r>
        <w:rPr>
          <w:b/>
          <w:bCs/>
        </w:rPr>
        <w:t>4.2. Ликвидность эмитента, достаточность капитала и оборотных средств.</w:t>
      </w:r>
      <w:bookmarkEnd w:id="49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Normal"/>
        <w:widowControl w:val="false"/>
        <w:autoSpaceDE w:val="false"/>
        <w:spacing w:before="2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50" w:name="sct46"/>
      <w:r>
        <w:rPr>
          <w:b/>
          <w:bCs/>
        </w:rPr>
        <w:t>4.3. Размер и структура капитала и  оборотных средств эмитента</w:t>
      </w:r>
      <w:bookmarkEnd w:id="50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3. 1. Размер и структура капитала и оборотных средств эмитента</w:t>
      </w:r>
    </w:p>
    <w:p>
      <w:pPr>
        <w:pStyle w:val="Normal"/>
        <w:spacing w:before="280" w:after="280"/>
        <w:rPr/>
      </w:pPr>
      <w:r>
        <w:rPr/>
        <w:t xml:space="preserve">а) Размер уставного капитала эмитента, а также соответствие размера уставного капитала эмитента, учредительным документам за отчетный период: </w:t>
      </w:r>
      <w:r>
        <w:rPr>
          <w:b/>
          <w:bCs/>
          <w:i/>
          <w:iCs/>
        </w:rPr>
        <w:t xml:space="preserve"> 16859рублей </w:t>
      </w:r>
    </w:p>
    <w:p>
      <w:pPr>
        <w:pStyle w:val="Normal"/>
        <w:spacing w:before="280" w:after="280"/>
        <w:rPr/>
      </w:pPr>
      <w:r>
        <w:rPr/>
        <w:t xml:space="preserve">б) Общая стоимость акций (долей) эмитента, выкупленных эмитентом для последующей перепродажи (передачи) и процент таких акций (долей) от размещенных акций (уставного капитала) эмитента за отчетный период: </w:t>
      </w:r>
      <w:r>
        <w:rPr>
          <w:b/>
          <w:bCs/>
          <w:i/>
          <w:iCs/>
        </w:rPr>
        <w:t>0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>в) Размер резервного капитала эмитента, формируемого за счет отчислений из прибыли  эмитента за отчетный период:</w:t>
      </w:r>
      <w:r>
        <w:rPr>
          <w:b/>
          <w:bCs/>
          <w:i/>
          <w:iCs/>
          <w:sz w:val="22"/>
          <w:szCs w:val="22"/>
        </w:rPr>
        <w:t xml:space="preserve"> 0 рублей.</w:t>
      </w:r>
    </w:p>
    <w:p>
      <w:pPr>
        <w:pStyle w:val="Normal"/>
        <w:spacing w:before="280" w:after="28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 за отчетный период: </w:t>
      </w:r>
      <w:r>
        <w:rPr>
          <w:b/>
          <w:bCs/>
          <w:i/>
          <w:iCs/>
        </w:rPr>
        <w:t>10321 тыс.  рублей.</w:t>
      </w:r>
    </w:p>
    <w:p>
      <w:pPr>
        <w:pStyle w:val="21"/>
        <w:rPr/>
      </w:pPr>
      <w:r>
        <w:rPr>
          <w:sz w:val="22"/>
          <w:szCs w:val="22"/>
        </w:rPr>
        <w:t xml:space="preserve">д) Размер нераспределенной чистой прибыли эмитента за отчетный период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е) Размер средств целевого финансирования эмитента, включающий суммы средств,   предназначенных для осуществления мероприятий целевого назначения средств, поступивших от других организаций и лиц, бюджетных средств и д.р. за отчетный период: </w:t>
      </w:r>
      <w:r>
        <w:rPr>
          <w:b/>
          <w:bCs/>
          <w:i/>
          <w:iCs/>
          <w:sz w:val="22"/>
          <w:szCs w:val="22"/>
        </w:rPr>
        <w:t>0 рублей.</w:t>
      </w:r>
    </w:p>
    <w:p>
      <w:pPr>
        <w:pStyle w:val="21"/>
        <w:rPr/>
      </w:pPr>
      <w:r>
        <w:rPr>
          <w:sz w:val="22"/>
          <w:szCs w:val="22"/>
        </w:rPr>
        <w:t xml:space="preserve">ж) Общая сумма капитала эмитента за отчетный период: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3"/>
        <w:ind w:left="0" w:hanging="0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Subheading1"/>
        <w:spacing w:before="40" w:after="0"/>
        <w:rPr/>
      </w:pPr>
      <w:r>
        <w:rPr>
          <w:rStyle w:val="Subst"/>
        </w:rPr>
        <w:t xml:space="preserve">Политика эмитента по финансированию оборотных средств: </w:t>
      </w:r>
    </w:p>
    <w:p>
      <w:pPr>
        <w:pStyle w:val="Subheading1"/>
        <w:spacing w:before="40" w:after="0"/>
        <w:rPr/>
      </w:pPr>
      <w:r>
        <w:rPr>
          <w:rStyle w:val="Subst"/>
        </w:rPr>
        <w:t>С целью ускорения оборачиваемости оборотных средств договорная работа по получению сырья и материальных ресурсов строится по принципу приобретения максимально возможного количества товарно- материальных ценностей с последующей оплатой их после получения. В тех случаях, когда в  договорах предусматривается предоплата, с поставщиками оговариваются возможно короткие сроки отгрузки сырья и материалов после предоплаты. По готовой продукции практика содержания неснижаемых запасов примерно в размере месячной потребности предусматривает запасы только по тем видам готовой продукции, которые систематически пользуются спросом покупателей.</w:t>
      </w:r>
    </w:p>
    <w:p>
      <w:pPr>
        <w:pStyle w:val="Normal"/>
        <w:widowControl w:val="false"/>
        <w:autoSpaceDE w:val="false"/>
        <w:ind w:firstLine="2"/>
        <w:rPr>
          <w:rStyle w:val="Subs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3.2. Финансовые вложения эмитент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ид финансовых вложений: 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3.3. Нематериальные активы эмитента</w:t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bookmarkStart w:id="51" w:name="sct47"/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Heading2"/>
        <w:spacing w:before="120" w:after="0"/>
        <w:rPr>
          <w:sz w:val="20"/>
          <w:szCs w:val="20"/>
        </w:rPr>
      </w:pPr>
      <w:r>
        <w:rPr>
          <w:rStyle w:val="Subst"/>
          <w:b/>
          <w:bCs/>
          <w:sz w:val="22"/>
          <w:szCs w:val="22"/>
        </w:rPr>
        <w:t>Расчеты, отраженные в настоящем пункте ежеквартального отчета произведены на основании действующего законодательства: Федерального закона от 21.11.96г №129-ФЗ "О бухгалтерском учете",  ПБУ 14/2000 "Учет нематериальных активов"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2" w:name="sct47"/>
      <w:r>
        <w:rPr>
          <w:b/>
          <w:bCs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52"/>
    </w:p>
    <w:p>
      <w:pPr>
        <w:pStyle w:val="Normal"/>
        <w:widowControl w:val="false"/>
        <w:autoSpaceDE w:val="false"/>
        <w:ind w:firstLine="2"/>
        <w:rPr/>
      </w:pPr>
      <w:bookmarkStart w:id="53" w:name="sct48"/>
      <w:r>
        <w:rPr>
          <w:rStyle w:val="Subst"/>
        </w:rPr>
        <w:t>Эмитент не планирует расходов в области научно – технического развития, создания новых объектов интеллектуальной собственност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4" w:name="sct48"/>
      <w:r>
        <w:rPr>
          <w:b/>
          <w:bCs/>
        </w:rPr>
        <w:t>4.5. Анализ тенденций развития в сфере основной деятельности эмитента</w:t>
      </w:r>
      <w:bookmarkEnd w:id="54"/>
    </w:p>
    <w:p>
      <w:pPr>
        <w:pStyle w:val="Normal"/>
        <w:spacing w:before="280" w:after="280"/>
        <w:ind w:firstLine="720"/>
        <w:jc w:val="both"/>
        <w:rPr/>
      </w:pPr>
      <w:r>
        <w:rPr>
          <w:rStyle w:val="Subst"/>
          <w:sz w:val="22"/>
          <w:szCs w:val="22"/>
        </w:rPr>
        <w:t>Повышение цен на энергоносители способствует увеличению цены на продукцию эмитента, что ограничивает соответственно спрос. Более дорогие цены на сырье, используемое эмитентом при производстве продукции и услуг, способствуют увеличению дефицита сырья.</w:t>
      </w:r>
    </w:p>
    <w:p>
      <w:pPr>
        <w:pStyle w:val="Normal"/>
        <w:widowControl w:val="false"/>
        <w:autoSpaceDE w:val="false"/>
        <w:ind w:firstLine="2"/>
        <w:rPr>
          <w:rStyle w:val="Subs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55" w:name="sct49"/>
      <w:r>
        <w:rPr>
          <w:b/>
          <w:bCs/>
          <w:sz w:val="28"/>
          <w:szCs w:val="28"/>
        </w:rPr>
        <w:t>5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  <w:bookmarkEnd w:id="55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6" w:name="sct50"/>
      <w:r>
        <w:rPr>
          <w:b/>
          <w:bCs/>
        </w:rPr>
        <w:t>5.1. Сведения о структуре о компетенции органов управления эмитента</w:t>
      </w:r>
      <w:bookmarkEnd w:id="5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в соответствии с уставом (учредительными документами)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шим органом управления Общества является общее собрание акционе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В период между общими собраниями акционеров руководящим органом управления Общества является Совет Директо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ция органов управления: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 компетенции общего собрания акционеров относ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Устав Общества или утверждение Устава Общества в новой редакции;_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количественного состава Совета директоров Общества, избрание членов совета директоров Общества и досрочное прекращение их полномоч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брание генерального директор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определение количества, номинальной стоимости, категории (типа) объявленных акций и прав, представляемых этими акция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величение уставного капитала путем увеличения номинальной стоимости акций или путем размещения дополнительных акций (в случаях, когда в соответствии с Законом, размещение дополнительных акций может осуществляться только по решению общего собрания акционеров, и не может осуществляться по решению Совета директор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полностью оплаченных акций, а также путем погашения приобретенных или выкупленных Обществом акций;_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положения об общем собрании акционеров, в том числе порядка его ведения, внесение изменений и дополнений в н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разование счет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робление и консолидация 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заключение сделок в случаях, предусмотренных статьей 56 настоящего 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крупных сделок, связанных с приобретением и отчуждением Обществом имущества, в случаях, предусмотренных статьей 52 настоящего 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обретение и выкуп Обществом размещенных акций в случаях, предусмотренных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шение иных вопросов, предусмотренных Законом и настоящим Уставом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 компетенции Совета директоров относ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зыв годового и внеочередного общих собраний акционер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даты составления списка акционеров, имеющих право на участие в общем собрании, и другие вопросы, связанные с подготовкой и проведением общего собрания акц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ынесение на решение общего собрания акционеров вопросов, предусмотренных подпунктами 2,6,14-19 пункта 1 статьи 48 Закона "Об акционерных обществах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азмещение Обществом облигаций и иных ценных бумаг, в случаях, предусмотренных законом и настоящим Уста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обретение размещенных обществом акций, облигаций и иных ценных бумаг в случаях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комендации по размеру выплачиваемых членам ревизионной комиссии вознаграждений и компенсаций и определение размера оплаты услуг ауди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ации по размеру дивиденда по акциям и порядку его выпл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внутренних документов общества, за исключением документов, утверждение которых отнесено Законом к компетенции общего собрания акционеров случаев, а также документов, утверждение которых отнесено настоящим Уставом к компетенции генерального дирек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здание филиалов и открытие представительства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крупных сделок, связанных с приобретением и отчуждением Обществом имущества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сделок, одной стороной которой является заинтересованное лиц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регистратора Общества и условий договора с ним, а также расторжения договора с ним.</w:t>
        <w:tab/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К компетенции генерального директора относятся: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1) принятие решений по вопросам оперативного руководства деятельностью общества;</w:t>
        <w:tab/>
        <w:t>2) принятие решений о распоряжении имуществом Общества в пределах своей компетенции, определенной Законом и настоящим Уставом;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3) исполнение других функций, необходимых для достижения целей деятельности Общества и обеспечения его нормальной работы.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Генеральный директор организует выполнение решений общего собрания акционеров и совета директоров общества.</w:t>
        <w:tab/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одекс корпоративного поведения (управления) эмитента отсутству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менений в уставе эмитента за последний отчетный период не было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 в сети "Интернет", на которой в свободном доступе размещен полный текст действующей редакции устава эмитента: отсутству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7" w:name="sct51"/>
      <w:r>
        <w:rPr>
          <w:b/>
          <w:bCs/>
        </w:rPr>
        <w:t>5.2. Информация о лицах, входящих в состав органов управления эмитента</w:t>
      </w:r>
      <w:bookmarkEnd w:id="5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. Постнов  Виктор Пав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Постнов  . Имя: Виктор . Отчество: Пав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3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– 45,52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2. Герасименко Юрий Геннад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Герасименко Имя: Юрий  Отчество: Геннад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1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– 43,91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3. Салов 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Салов Имя: Кирилл Отчество: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мочия единоличного исполнительного органа предприятия осуществляет 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Салов Имя: Кирилл Отчество: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дочерних и зависимых обществ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8" w:name="sct52"/>
      <w:r>
        <w:rPr>
          <w:b/>
          <w:bCs/>
        </w:rPr>
        <w:t>5.3. Сведения о размере вознаграждения, льгот и/или компенсации расходов по каждому органу управления</w:t>
      </w:r>
      <w:bookmarkEnd w:id="58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анные сведения не могут являться предметом соглашения о конфиденциальной информации, препятствующего их раскрытию в ежеквартальном отчет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членам совета директор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членам коллегиального исполнительного органа или управляющей компании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ная плата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и/или компенсации расходов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мущественные предоставления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существующих в текущем году соглашениях о выплатах соглашения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9" w:name="sct53"/>
      <w:r>
        <w:rPr>
          <w:b/>
          <w:bCs/>
        </w:rPr>
        <w:t>5.4. Сведения о структуре и компетенции органов контроля за финансово-хозяйственной деятельностью эмитента</w:t>
      </w:r>
      <w:bookmarkEnd w:id="5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эмитента в соответствии с уставом (учредительными документами) </w:t>
      </w:r>
    </w:p>
    <w:p>
      <w:pPr>
        <w:pStyle w:val="TextBody"/>
        <w:rPr/>
      </w:pPr>
      <w:r>
        <w:rPr/>
        <w:t>Для осуществления контроля за финансово-хозяйственной деятельностью Общества общим собранием акционеров Общества избирается ревизионная комиссия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евизионная комиссия состоит из трех членов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ция органов контроля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% голосующих акций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 требованию ревизионной комиссии общества лица, занимающие должности в органах управления Общества, обязаны предоставить документы о финансово-хозяйственной деятельности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евизионная комиссия общества вправе потребовать созыва внеочередного общего собрания акционеров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евизионная комиссия должна подтвердить достоверность данных, содержащихся в годовом отчете Общества общему собранию акционеров, бухгалтерском балансе, счете прибылей и убытков до их представления общему собранию акционеров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Члены ревизионной комиссии Общества не могут одновременно являться членами совета директоров Общества или генеральным директором.   Акции, принадлежащие членам совета директоров Общества или генеральному директору не могут участвовать в голосовании при избрании членов ревизионной комиссии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60" w:name="sct54"/>
      <w:r>
        <w:rPr>
          <w:b/>
          <w:bCs/>
        </w:rPr>
        <w:t>5.5. Инфомация о лицах, входящих в состав органов контроля за финансово-хозяйственной деятельностью эмитента</w:t>
      </w:r>
      <w:bookmarkEnd w:id="60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Коваленко Людмила Александр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5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старший 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Перепякин Александр Анатол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я в уставном капитале 0.1839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Арефьева Нина Владимир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58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офис-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1" w:name="sct55"/>
      <w:r>
        <w:rPr>
          <w:b/>
          <w:bCs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  <w:bookmarkEnd w:id="61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анные сведения не могут являться предметом соглашения о конфиденциальной информации, препятствующего их раскрытию в ежеквартальном отчет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ная плат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и/или компенсации расходов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мущественные предоставлени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существующих в текущем году соглашениях о выплатах выплаты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2" w:name="sct56"/>
      <w:r>
        <w:rPr>
          <w:b/>
          <w:bCs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2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, направленных на оплату труд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израсходованных денежных средств, 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существенного изменения числа сотрудников </w:t>
      </w:r>
    </w:p>
    <w:p>
      <w:pPr>
        <w:pStyle w:val="TextBody"/>
        <w:rPr/>
      </w:pPr>
      <w:r>
        <w:rPr/>
        <w:t>существенного изменения числа сотрудников в отчетном квартале нет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трудники, оказывающие существенное влияние на финансово-хозяйственную деятельность эмитента (ключевые сотрудники)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3" w:name="sct57"/>
      <w:r>
        <w:rPr>
          <w:b/>
          <w:bCs/>
        </w:rPr>
        <w:t>5.8. Сведения о любых обязательствах эмитента перед сотрудниками (работниками). касающихся возможности их участия в уставном (складочном) капитале (паевом фонде) эмитента</w:t>
      </w:r>
      <w:bookmarkEnd w:id="6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нные обязательства отсутствуют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64" w:name="sct58"/>
      <w:r>
        <w:rPr>
          <w:b/>
          <w:bCs/>
          <w:sz w:val="28"/>
          <w:szCs w:val="28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6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5" w:name="sct59"/>
      <w:r>
        <w:rPr>
          <w:b/>
          <w:bCs/>
        </w:rPr>
        <w:t>6.1. Сведения об общем количестве акционеров (участников) эмитента</w:t>
      </w:r>
      <w:bookmarkEnd w:id="6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щее количество участников эмитента на дату окончания отчетного квартала: 168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инальные держатели среди зарегистрированных в реестре акционеров эмитента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66" w:name="sct60"/>
      <w:r>
        <w:rPr>
          <w:b/>
          <w:bCs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</w:t>
      </w:r>
      <w:bookmarkEnd w:id="66"/>
    </w:p>
    <w:p>
      <w:pPr>
        <w:pStyle w:val="Normal"/>
        <w:widowControl w:val="false"/>
        <w:autoSpaceDE w:val="false"/>
        <w:ind w:firstLine="2"/>
        <w:rPr/>
      </w:pPr>
      <w:r>
        <w:rPr/>
        <w:t>Герасименко Ю.Г. – доля участия в уставном капитале акционерного общества – 43.91%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/>
        <w:t>Постнов В.П. – доля участия в уставном капитале акционерного общества – 45.52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7" w:name="sct61"/>
      <w:r>
        <w:rPr>
          <w:b/>
          <w:bCs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6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государства (муниципального образования) в уставном капитале эмитента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пециальное право на участие Российской Федерации, субъектов РФ, муниципальных образований в управлении эмитентом ("золото акции") отсутству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8" w:name="sct62"/>
      <w:r>
        <w:rPr>
          <w:b/>
          <w:bCs/>
        </w:rPr>
        <w:t>6.4. Сведения об ограничениях на участие в уставном (складочном) капитале (паевом фонде) эмитента</w:t>
      </w:r>
      <w:bookmarkEnd w:id="6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граничения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9" w:name="sct63"/>
      <w:r>
        <w:rPr>
          <w:b/>
          <w:bCs/>
        </w:rPr>
        <w:t>6.5. Сведения об изменениях в составе и размере 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6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менений в составе и размере участия акционеров эмитента за отчетный период не было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0" w:name="sct64"/>
      <w:r>
        <w:rPr>
          <w:b/>
          <w:bCs/>
        </w:rPr>
        <w:t>6.6. Сведения о совершенных эмитентом сделках, в совершении которых имелась заинтересованность</w:t>
      </w:r>
      <w:bookmarkEnd w:id="7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делки, цена которой составляет 5 и более процентов балансовой стоимости активов эмитента за отчетный кварта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сделок  не совершалос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делки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не принималось в случаях. когда такое одобрение является обязательным в соответствии с законодательством РФ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сделок  не совершалос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1" w:name="sct65"/>
      <w:r>
        <w:rPr>
          <w:b/>
          <w:bCs/>
        </w:rPr>
        <w:t>6.7. Сведения о размере дебиторской задолженности</w:t>
      </w:r>
      <w:bookmarkEnd w:id="71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ourier New" w:ascii="Courier New" w:hAnsi="Courier New"/>
          <w:i/>
          <w:iCs/>
          <w:sz w:val="22"/>
          <w:szCs w:val="22"/>
        </w:rPr>
        <w:t>Информация в данном отчете не раскрыва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72" w:name="sct66"/>
      <w:r>
        <w:rPr>
          <w:b/>
          <w:bCs/>
          <w:sz w:val="28"/>
          <w:szCs w:val="28"/>
        </w:rPr>
        <w:t>7. Бухгалтерская отчетность эмитента и иная финансовая информация</w:t>
      </w:r>
      <w:bookmarkEnd w:id="7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3" w:name="sct67"/>
      <w:r>
        <w:rPr>
          <w:b/>
          <w:bCs/>
        </w:rPr>
        <w:t>7.1. Годовая бухгалтерская отчетность</w:t>
      </w:r>
      <w:bookmarkEnd w:id="73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данном отчете не предоставляется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74" w:name="sct68"/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  <w:bookmarkEnd w:id="7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Fonts w:cs="Courier New" w:ascii="Courier New" w:hAnsi="Courier New"/>
          <w:i/>
          <w:iCs/>
          <w:sz w:val="22"/>
          <w:szCs w:val="22"/>
        </w:rPr>
        <w:t>Информация в данном отчете не раскрывается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5" w:name="sct69"/>
      <w:r>
        <w:rPr>
          <w:b/>
          <w:bCs/>
        </w:rPr>
        <w:t>7.3. Сводная бухгалтерская отчетность эмитента за последний завершенный финансовый год</w:t>
      </w:r>
      <w:bookmarkEnd w:id="7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 данном отчете не предоставляет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6" w:name="sct70"/>
      <w:r>
        <w:rPr>
          <w:b/>
          <w:bCs/>
        </w:rPr>
        <w:t>7.4. Сведения об учетной политике эмитента</w:t>
      </w:r>
      <w:bookmarkEnd w:id="7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Эмитент переведен на упрощенную систему предоставления отчетности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7" w:name="sct71"/>
      <w:r>
        <w:rPr>
          <w:b/>
          <w:bCs/>
        </w:rPr>
        <w:t>7.5. Сведения об общей сумме экспорта, а также о доле, которую составляет экспорт в общем объеме продаж</w:t>
      </w:r>
      <w:bookmarkEnd w:id="77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кспорта нет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8" w:name="sct72"/>
      <w:r>
        <w:rPr>
          <w:b/>
          <w:bCs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</w:r>
      <w:bookmarkEnd w:id="7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Изменения в отчетном периоде не производились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9" w:name="sct73"/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тсвенной деятельности эмитента</w:t>
      </w:r>
      <w:bookmarkEnd w:id="7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удебные процессы не велись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80" w:name="sct74"/>
      <w:r>
        <w:rPr>
          <w:b/>
          <w:bCs/>
          <w:sz w:val="28"/>
          <w:szCs w:val="28"/>
        </w:rPr>
        <w:t>8. Дополнительные сведения об эмитенте и о размещенных им эмиссионных ценных бумагах</w:t>
      </w:r>
      <w:bookmarkEnd w:id="80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1" w:name="sct75"/>
      <w:r>
        <w:rPr>
          <w:b/>
          <w:bCs/>
        </w:rPr>
        <w:t>8.1. Дополнительные сведения об эмитенте</w:t>
      </w:r>
      <w:bookmarkEnd w:id="81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2" w:name="sct76"/>
      <w:r>
        <w:rPr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  <w:bookmarkEnd w:id="82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(складочного) капитала (паевого фонда) эмитента на окончания последнего отчетного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квартала (руб.): 16859 руб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2"/>
          <w:szCs w:val="12"/>
        </w:rPr>
        <w:t> </w:t>
      </w:r>
      <w:r>
        <w:rPr>
          <w:sz w:val="22"/>
          <w:szCs w:val="22"/>
        </w:rPr>
        <w:t>Разбивка уставного капитала эмитента на обыкновенные и привилегированные акции:</w:t>
      </w:r>
    </w:p>
    <w:p>
      <w:pPr>
        <w:pStyle w:val="Normal"/>
        <w:spacing w:before="280" w:after="280"/>
        <w:ind w:firstLine="720"/>
        <w:rPr/>
      </w:pPr>
      <w:r>
        <w:rPr>
          <w:sz w:val="22"/>
          <w:szCs w:val="22"/>
        </w:rPr>
        <w:t xml:space="preserve">обыкновенные акции: </w:t>
      </w:r>
      <w:r>
        <w:rPr>
          <w:b/>
          <w:bCs/>
          <w:i/>
          <w:iCs/>
          <w:sz w:val="22"/>
          <w:szCs w:val="22"/>
        </w:rPr>
        <w:t>16859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  <w:t xml:space="preserve">привилегированные акции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Subheading1"/>
        <w:spacing w:before="0" w:after="0"/>
        <w:rPr/>
      </w:pPr>
      <w:r>
        <w:rPr/>
        <w:t xml:space="preserve">Номинальная стоимость каждой категории акций (руб.): </w:t>
      </w:r>
      <w:r>
        <w:rPr>
          <w:b/>
          <w:bCs/>
          <w:i/>
          <w:iCs/>
        </w:rPr>
        <w:t>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кции эмитента не обращаются за пределами Российской Федераци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3" w:name="sct77"/>
      <w:r>
        <w:rPr>
          <w:b/>
          <w:bCs/>
        </w:rPr>
        <w:t>8.1.2. Сведения об изменении уставного (складочного) капитала (паевого фонда) эмитента</w:t>
      </w:r>
      <w:bookmarkEnd w:id="8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тавный капитал эмитента за последние 5 лет не изменялс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4" w:name="sct78"/>
      <w:r>
        <w:rPr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  <w:bookmarkEnd w:id="8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 предусмотрено создание резервного или иного фонда за счет  чистой прибыл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5" w:name="sct79"/>
      <w:r>
        <w:rPr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  <w:bookmarkEnd w:id="8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высшего органа управления эмитента: Общее собрание акционе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рядок  уведомления акционеров (участников) о проведении собрания (заседания) высшего органа управления эмитента: В соответствии со ст.29 Устава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газете «Северный край». общество вправе дополнительно информировать акционеров о проведении общего собрания через иные средства массовой информации (телевидение, радио).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Лица (органы), которые вправе созывать (требовать проведения) внеочередного собрания (заседания): совет директоров, ревизионная комиссия, акционеры. владеющие не менее 10 % акций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даты проведения собрания (заседания): </w:t>
      </w:r>
      <w:r>
        <w:rPr>
          <w:rStyle w:val="Subst"/>
          <w:sz w:val="22"/>
          <w:szCs w:val="22"/>
        </w:rPr>
        <w:t xml:space="preserve">Годовое собрание акционеров проводится в период март – июнь, но не ранее чем за два месяца и не позднее чем шесть месяцев после окончания финансового года.  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а. которые вправе вносить предложения в повестку дня собрания (заседания): В соответствии со ст.30 устава:</w:t>
      </w:r>
    </w:p>
    <w:p>
      <w:pPr>
        <w:pStyle w:val="Heading2"/>
        <w:spacing w:before="0" w:after="0"/>
        <w:rPr/>
      </w:pPr>
      <w:r>
        <w:rPr>
          <w:rStyle w:val="Subst"/>
          <w:b/>
          <w:bCs/>
          <w:sz w:val="22"/>
          <w:szCs w:val="22"/>
        </w:rPr>
        <w:t>Акционеры (акционер), являющиеся в совокупности владельцами не менее чем 2 процентов голосующих акций Общества, в срок не позднее двух месяцев после окончания финансового года вправе внести вопросы в повестку дня годового общего собрания акционеров и выдвинуть кандидатов в Совет директоров Общества,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Heading2"/>
        <w:spacing w:before="0" w:after="0"/>
        <w:rPr/>
      </w:pPr>
      <w:r>
        <w:rPr>
          <w:rStyle w:val="Subst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20" w:after="0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: акционеры обществ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6" w:name="sct80"/>
      <w:r>
        <w:rPr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bookmarkEnd w:id="8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казанных организаций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7" w:name="sct81"/>
      <w:r>
        <w:rPr>
          <w:b/>
          <w:bCs/>
        </w:rPr>
        <w:t xml:space="preserve"> </w:t>
      </w:r>
      <w:r>
        <w:rPr>
          <w:b/>
          <w:bCs/>
        </w:rPr>
        <w:t>8.1.6. Сведения о существенных сделках, совершенных эмитентом</w:t>
      </w:r>
      <w:bookmarkEnd w:id="8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8" w:name="sct82"/>
      <w:r>
        <w:rPr>
          <w:b/>
          <w:bCs/>
        </w:rPr>
        <w:t>8.1.7. Сведения о кредитных рейтингах эмитента</w:t>
      </w:r>
      <w:bookmarkEnd w:id="8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редитные рейтинги эмитенту не присваивались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89" w:name="sct83"/>
      <w:r>
        <w:rPr>
          <w:b/>
          <w:bCs/>
        </w:rPr>
        <w:t>8.2. Сведения о каждой категории (типе) акций эмитента</w:t>
      </w:r>
      <w:bookmarkEnd w:id="89"/>
    </w:p>
    <w:p>
      <w:pPr>
        <w:pStyle w:val="Normal"/>
        <w:widowControl w:val="false"/>
        <w:autoSpaceDE w:val="false"/>
        <w:ind w:firstLine="2"/>
        <w:rPr/>
      </w:pPr>
      <w:r>
        <w:rPr/>
        <w:t>Акции обыкновенные именные бездокументарной формы. 16859 штук, Номинальная стоимость – 1 рубль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объявленных акций: </w:t>
      </w:r>
      <w:r>
        <w:rPr>
          <w:b/>
          <w:bCs/>
          <w:i/>
          <w:iCs/>
          <w:sz w:val="22"/>
          <w:szCs w:val="22"/>
        </w:rPr>
        <w:t xml:space="preserve">337180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Государственные регистрационный номер:</w:t>
      </w:r>
      <w:r>
        <w:rPr>
          <w:b/>
          <w:bCs/>
          <w:i/>
          <w:iCs/>
          <w:sz w:val="22"/>
          <w:szCs w:val="22"/>
        </w:rPr>
        <w:t xml:space="preserve"> 71-1П-11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 xml:space="preserve">Дата  государственной регистрации: </w:t>
      </w:r>
      <w:r>
        <w:rPr>
          <w:b/>
          <w:bCs/>
          <w:i/>
          <w:iCs/>
          <w:sz w:val="22"/>
          <w:szCs w:val="22"/>
        </w:rPr>
        <w:t>22.02.199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: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10.0 Устава все обыкновенные акции общества имеют одинаковую номинальную стоимость и предоставляют акционерам – их владельцам одинаковый объем прав. 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  <w:t xml:space="preserve">Обыкновенные акции Общества являются голосующими акциями по всем вопросам компетенции общего собрания. Общество не вправе выплачивать дивиденды по обыкновенным акциям до их выплаты по привилегированным акциям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0" w:name="sct84"/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  <w:bookmarkEnd w:id="90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1" w:name="sct85"/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  <w:bookmarkEnd w:id="91"/>
      <w:r>
        <w:rPr>
          <w:sz w:val="22"/>
          <w:szCs w:val="22"/>
        </w:rPr>
        <w:t xml:space="preserve"> данных выпусков нет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92" w:name="sct86"/>
      <w:r>
        <w:rPr>
          <w:b/>
          <w:bCs/>
        </w:rPr>
        <w:t>8.3.2. Сведения о выпусках, ценные бумаги которых обращаются</w:t>
      </w:r>
      <w:bookmarkEnd w:id="92"/>
    </w:p>
    <w:p>
      <w:pPr>
        <w:pStyle w:val="Normal"/>
        <w:widowControl w:val="false"/>
        <w:autoSpaceDE w:val="false"/>
        <w:ind w:firstLine="2"/>
        <w:rPr/>
      </w:pPr>
      <w:r>
        <w:rPr/>
        <w:t>Акции обыкновенные именные бездокументарной формы. 16859 штук, Номинальная стоимость – 1 рубл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Государственные регистрационный номер:</w:t>
      </w:r>
      <w:r>
        <w:rPr>
          <w:b/>
          <w:bCs/>
          <w:i/>
          <w:iCs/>
          <w:sz w:val="22"/>
          <w:szCs w:val="22"/>
        </w:rPr>
        <w:t xml:space="preserve"> 71-1П-11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 xml:space="preserve">Дата  государственной регистрации: </w:t>
      </w:r>
      <w:r>
        <w:rPr>
          <w:b/>
          <w:bCs/>
          <w:i/>
          <w:iCs/>
          <w:sz w:val="22"/>
          <w:szCs w:val="22"/>
        </w:rPr>
        <w:t>22.02.1993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3" w:name="sct87"/>
      <w:r>
        <w:rPr>
          <w:sz w:val="22"/>
          <w:szCs w:val="22"/>
        </w:rPr>
        <w:t>8.3.3. Сведения о выпусках, обязательства эмитента по ценным бумагам которых не исполнены (дефолт)</w:t>
      </w:r>
      <w:bookmarkEnd w:id="9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исполненных обязательств у эмитента н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4" w:name="sct88"/>
      <w:r>
        <w:rPr>
          <w:b/>
          <w:bCs/>
        </w:rPr>
        <w:t>8.4. Сведения о лице (лицах), предоставившем (предоставивших) обеспечение по облигациям выпуска</w:t>
      </w:r>
      <w:bookmarkEnd w:id="9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размещал облигаций с обеспечением, обязательства по которым еще не исполнены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5" w:name="sct89"/>
      <w:r>
        <w:rPr>
          <w:b/>
          <w:bCs/>
        </w:rPr>
        <w:t>8.5. Условия обеспечения исполнения обязательств по облигациям выпуска</w:t>
      </w:r>
      <w:bookmarkEnd w:id="95"/>
      <w:r>
        <w:rPr>
          <w:b/>
          <w:bCs/>
        </w:rPr>
        <w:t xml:space="preserve"> </w:t>
      </w:r>
      <w:r>
        <w:rPr/>
        <w:t>– данные отсутствуют</w:t>
      </w:r>
    </w:p>
    <w:p>
      <w:pPr>
        <w:pStyle w:val="Normal"/>
        <w:widowControl w:val="false"/>
        <w:autoSpaceDE w:val="false"/>
        <w:spacing w:before="60" w:after="0"/>
        <w:ind w:firstLine="2"/>
        <w:rPr>
          <w:sz w:val="20"/>
          <w:szCs w:val="20"/>
        </w:rPr>
      </w:pPr>
      <w:bookmarkStart w:id="96" w:name="sct90"/>
      <w:r>
        <w:rPr>
          <w:b/>
          <w:bCs/>
        </w:rPr>
        <w:t>8.6. Сведения об организациях, осуществляющих учет прав на эмиссионные ценные бумаги эмитента</w:t>
      </w:r>
      <w:bookmarkEnd w:id="9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Ведение реестра осуществляет: регистра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регистратора: ООО Независимый регистратор «Реестр РН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: ООО «Реестр РН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регистратора: 150000, г.Ярославль, ул.Советская. д.9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лицензии на осуществление деятельности по ведению реестра владельцев ценных бумаг: 10-000-1-0033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рган, выдавший лицензию: ФСФР Росси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выдачи: 16.12.200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ые сведения о ведении реестра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7" w:name="sct91"/>
      <w:r>
        <w:rPr>
          <w:b/>
          <w:bCs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9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нные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8" w:name="sct92"/>
      <w:r>
        <w:rPr>
          <w:b/>
          <w:bCs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98"/>
    </w:p>
    <w:p>
      <w:pPr>
        <w:pStyle w:val="31"/>
        <w:rPr>
          <w:sz w:val="22"/>
          <w:szCs w:val="22"/>
        </w:rPr>
      </w:pPr>
      <w:bookmarkStart w:id="99" w:name="sct93"/>
      <w:r>
        <w:rPr>
          <w:sz w:val="22"/>
          <w:szCs w:val="22"/>
        </w:rPr>
        <w:t>Доходы  по размещаемым ценным бумагам выпуска подлежат налогообложению в соответствии с действующим законодательством Российской Федераци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Эмитент переведен на упрощенную систему налогообложения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100" w:name="sct93"/>
      <w:r>
        <w:rPr>
          <w:b/>
          <w:bCs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0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/>
        <w:t xml:space="preserve">В отчетном периоде дивиденды не начислялись и не выплачивались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1" w:name="sct94"/>
      <w:r>
        <w:rPr>
          <w:b/>
          <w:bCs/>
        </w:rPr>
        <w:t>8.10. Иные сведения</w:t>
      </w:r>
      <w:bookmarkEnd w:id="10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Ежеквартальный отч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st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color w:val="000000"/>
    </w:rPr>
  </w:style>
  <w:style w:type="paragraph" w:styleId="Subheading1">
    <w:name w:val="subheading1"/>
    <w:basedOn w:val="Normal"/>
    <w:qFormat/>
    <w:pPr>
      <w:spacing w:before="280" w:after="280"/>
    </w:pPr>
    <w:rPr>
      <w:color w:val="000000"/>
    </w:rPr>
  </w:style>
  <w:style w:type="paragraph" w:styleId="Tableheader">
    <w:name w:val="tableheade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3:00Z</dcterms:created>
  <dc:creator>tmalachova</dc:creator>
  <dc:description/>
  <dc:language>en-US</dc:language>
  <cp:lastModifiedBy>Iptushko</cp:lastModifiedBy>
  <cp:lastPrinted>2007-02-14T14:44:00Z</cp:lastPrinted>
  <dcterms:modified xsi:type="dcterms:W3CDTF">2007-02-14T11:44:00Z</dcterms:modified>
  <cp:revision>5</cp:revision>
  <dc:subject/>
  <dc:title>Ежеквартальный отчет</dc:title>
</cp:coreProperties>
</file>