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довой отчет ОАО «Галан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итогам работы за 200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20.2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Галант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Галан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50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80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Галант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4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оветом директоров (Протокол от 16.06.2005 г.) принято решение по результатам деятельности предприятия за 2004 год дивидендов не выплачивать, так как по итогам работы за 2004 год получен убыт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Галант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4 г.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2"/>
        <w:gridCol w:w="1881"/>
        <w:gridCol w:w="1168"/>
        <w:gridCol w:w="1882"/>
        <w:gridCol w:w="171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нов Виктор Пав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6.200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Юрий Геннад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6.200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9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04г. – Переход права собствен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6.200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а Нина 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6.200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офис-менедж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якин Александр Анато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6.200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менедж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62"/>
        <w:gridCol w:w="1881"/>
        <w:gridCol w:w="1282"/>
        <w:gridCol w:w="1882"/>
        <w:gridCol w:w="152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8:00Z</dcterms:created>
  <dc:creator>makhtyamova</dc:creator>
  <dc:description/>
  <dc:language>en-US</dc:language>
  <cp:lastModifiedBy>makhtyamova</cp:lastModifiedBy>
  <cp:lastPrinted>2007-03-27T15:45:00Z</cp:lastPrinted>
  <dcterms:modified xsi:type="dcterms:W3CDTF">2007-03-27T11:50:00Z</dcterms:modified>
  <cp:revision>9</cp:revision>
  <dc:subject/>
  <dc:title>Годовой отчет ОАО «Галант»</dc:title>
</cp:coreProperties>
</file>