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Сообщение  о существенном факте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«О проведении заседания совета директоров  эмитента и его повестке дня»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 г.Ярославль ул.Малая Пролетарская,18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8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400 -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5089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Дата принятия решения председателем совета директоров эмитента решения о проведении заседани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Дата проведения заседани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овестка дня заседания совета директоров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г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01.08.2012г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- Утверждение ежеквартального отчета за 2 квартал 2012 года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2:00Z</dcterms:created>
  <dc:creator>NV</dc:creator>
  <dc:description/>
  <cp:keywords/>
  <dc:language>en-US</dc:language>
  <cp:lastModifiedBy>NV</cp:lastModifiedBy>
  <dcterms:modified xsi:type="dcterms:W3CDTF">2013-01-23T07:34:00Z</dcterms:modified>
  <cp:revision>6</cp:revision>
  <dc:subject/>
  <dc:title/>
</cp:coreProperties>
</file>