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общение  о существенном факте 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 xml:space="preserve">«О проведении заседания совета директоров эмитента и его повестке дня»    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Галан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лан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1г. Ярославль ул. Малая Пролетарская,18 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079236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50082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400 - 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0"/>
        <w:gridCol w:w="5089"/>
      </w:tblGrid>
      <w:tr>
        <w:trPr/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.Дата принятия решения председателем совета директоров эмитента решения о проведении заседания совета директоров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Дата проведения заседания совета директоров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Повестка дня заседания совета директоров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2г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2г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ежеквартального отчета за 1 квартал 2012 года.</w:t>
            </w:r>
          </w:p>
          <w:p>
            <w:pPr>
              <w:pStyle w:val="Normal"/>
              <w:spacing w:before="240" w:after="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Наименование долж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22:00Z</dcterms:created>
  <dc:creator>NV</dc:creator>
  <dc:description/>
  <cp:keywords/>
  <dc:language>en-US</dc:language>
  <cp:lastModifiedBy>NV</cp:lastModifiedBy>
  <dcterms:modified xsi:type="dcterms:W3CDTF">2013-01-23T10:01:00Z</dcterms:modified>
  <cp:revision>6</cp:revision>
  <dc:subject/>
  <dc:title/>
</cp:coreProperties>
</file>