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rPr/>
      </w:pPr>
      <w:r>
        <w:rPr>
          <w:b/>
          <w:bCs/>
          <w:sz w:val="26"/>
          <w:szCs w:val="26"/>
        </w:rPr>
        <w:t xml:space="preserve">«О проведении заседания совета директоров эмитента и его повестки дня, а также о следующих принятых советом директоров эмитента решениях».  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 ул.Малая Пролетарская 18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 -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ата принятия председателем совета директоров эмитента решения  о проведении заседания совета директор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Дата проведения заседания совета директоров  эмитента.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вестка дня заседания совета директоров эмитент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Кворум заседания совета директоров  эмитента и результаты голосования, по вопросам о принятых решениях предусмотренных пунктом 6.2.2.1. Положения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Содержание решений, предусмотренных п.6.2.2.1. Положения принятых советом директоров эмитента.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Дата проведения заседания Совета директоров, на котором принято соответствующее решение     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Дата составления и номер протокола заседания совета директоров эмитента, на котором принято соответствующее решение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ового общего собрания акционеров ОАО «Галант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ворум заседания Совета директоров – присутствовало 5 из 5 членов Совета директоров. Кворум для заседания имеется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- 5 голосов, «против» - 0, «воздержался» - 0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1.1.Утвердить следующую повестку дня годового общего собрания акционеров:  Вопрос 1.Утверждение годового отчета, годовой бухгалтерской отчетности, в том  числе отчета о прибылях и убытках Общества за 2011год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прос 2.Распределение прибыли общества,  в том числе объявление дивидендов и убытков Общества  по результатам 2011год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Избрание членов Совета директоров Общества в составе: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По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нов В.П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расименко Ю.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лов К.Р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фьева Н.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бякин А.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прос 4.Избрание  генерального директора Обществ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Избрание членов ревизионной комиссии Общества в составе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анова Т.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тенкова Л.Ю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манова Л.О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прос 6.Утверждение акта ревизионной комиссии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твердить проведение годового общего собрания акционеров в очной форме (собрание)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пределить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у проведения годового общего собрания акционеров: 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и время проведения: ОАО «Галант»,        г. Ярославль, ул. Малая  Пролетарская,д.18А время проведения – 14 час.00мин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Утвердить дату составления списка акционеров, имеющих право на участие в годовом общем собрании акционеров 30.04.2012 год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ремя регистрации акционеров, имеющих право на участие в годовом общем собрании 24 мая 2012 года с 13 час. 00мин., место регистрации   акционеров, имеющих право на участие в годовом общем собрании: ОАО «Галант», г. Ярославль, ул. Малая Пролетарская,18А, время проведения – 14 час. 00 мин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Уведомить акционеров о проведении годового общего собрания в срок не позднее 19 апреля 2012 года, путем опубликования информации в газете «Северный Край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Определить перечень информации, представляемой акционерам о проведении годового  общего собрания согласно Приложению 1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Утвердить порядок ознакомления с информацией (материалами), представляемой акционерам при подготовке к проведению очередного общего собрания, в соответствии с которым акционеры в праве ознакомиться с информацией (материалами), начиная с                    19 апреля 2012 года, по адресу: г. Ярославль,               ул. Малая  Пролетарская, 18А, приемная.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директоров от 16.04.2012 года №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Салов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NV</dc:creator>
  <dc:description/>
  <cp:keywords/>
  <dc:language>en-US</dc:language>
  <cp:lastModifiedBy>nchernova</cp:lastModifiedBy>
  <dcterms:modified xsi:type="dcterms:W3CDTF">2013-01-23T10:58:00Z</dcterms:modified>
  <cp:revision>34</cp:revision>
  <dc:subject/>
  <dc:title/>
</cp:coreProperties>
</file>