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7484" w:hanging="0"/>
        <w:rPr/>
      </w:pPr>
      <w:r>
        <w:rPr/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ind w:left="1134" w:right="1134" w:hanging="0"/>
        <w:rPr/>
      </w:pPr>
      <w:r>
        <w:rPr>
          <w:b/>
          <w:bCs/>
          <w:sz w:val="26"/>
          <w:szCs w:val="26"/>
        </w:rPr>
        <w:t xml:space="preserve">«О решениях принятых  советом директоров эмитента»   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указывается заголовок соответствующего сообщения в соответствии</w:t>
        <w:br/>
        <w:t>с требованиями настоящего Полож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Галан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алан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1 г.Ярославль ул.Малая Пролетарская,18 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60079236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500827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400 -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.reestrrn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0"/>
        <w:gridCol w:w="5089"/>
      </w:tblGrid>
      <w:tr>
        <w:trPr/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1.Дата принятия председателем совета директоров эмитента решения о проведении заседания совета директоров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Дата проведения заседания совета директоров.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Повестка дня заседания совета директоров эмитента.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Кворум заседания совета директоров эмитента и результаты голосования, предусмотренные пунктом 6.2.2.1. Положения  о раскрытии информации эмитентами эмиссионных ценных бумаг (утв. Приказом ФСФР России от 04.10.2011г. № 11-46/пз –н)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Содержание решений, предусмотренных пунктом 6.2.2.1. настоящего Положения  принятых Советом директоров эмитента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Дата проведения заседания  Совета директоров, на котором принято соответствующее решение 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Дата составления и номер протокола заседания совета директоров эмитента, на котором принято соответствующее решение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2г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2г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ыборы председателя совета директоров.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Кворум заседания Совета директоров – присутствовало 5 из 5 членов Совета директоров. Кворум заседания имеется.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: «Об избрании председателя совета директоров» «за»-5 голосов, «против»-0,   «воздержались» -0.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 повестки дня принято решение: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брать Председателем совета директоров Постнова Виктора Павловича.»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2г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заседания совета директоров от 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2г  № 4/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Наименование должност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ого лица эмитен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.Салов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09:00Z</dcterms:created>
  <dc:creator>NV</dc:creator>
  <dc:description/>
  <cp:keywords/>
  <dc:language>en-US</dc:language>
  <cp:lastModifiedBy>Test</cp:lastModifiedBy>
  <cp:lastPrinted>2013-01-15T11:41:00Z</cp:lastPrinted>
  <dcterms:modified xsi:type="dcterms:W3CDTF">2013-01-23T12:09:00Z</dcterms:modified>
  <cp:revision>2</cp:revision>
  <dc:subject/>
  <dc:title/>
</cp:coreProperties>
</file>