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484" w:hanging="0"/>
        <w:rPr/>
      </w:pPr>
      <w:r>
        <w:rPr/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ind w:left="1134" w:right="1134" w:hanging="0"/>
        <w:rPr/>
      </w:pPr>
      <w:r>
        <w:rPr>
          <w:b/>
          <w:bCs/>
          <w:sz w:val="26"/>
          <w:szCs w:val="26"/>
        </w:rPr>
        <w:t xml:space="preserve">«О проведении заседания совета директоров и его повестки дня, а также о следующих принятых  совета директоров эмитента решениях»   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Галан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лан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1 г.Ярославль ул.Малая Пролетарская,18 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60079236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500827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400 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.reestrrn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0"/>
        <w:gridCol w:w="5089"/>
      </w:tblGrid>
      <w:tr>
        <w:trPr/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1.Дата принятия председателем совета директоров эмитента решения о проведении заседания совета директоров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Дата проведения заседания совета директоров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Повестка дня заседания совета директоров эмитента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Кворум заседания совета директоров эмитента и результаты голосования, предусмотренные пунктом 6.2.2.1. Положения  о раскрытии информации эмитентами эмиссионных ценных бумаг (утв. Приказом ФСФР России от 04.10.2011г. № 11-46/пз –н)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Содержание решений, предусмотренных пунктом 6.2.2.1. настоящего Положения  принятых Советом директоров эмитента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Дата проведения заседания  Совета директоров, на котором принято соответствующее решение 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Дата составления и номер протокола заседания совета директоров эмитента, на котором принято соответствующее решение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г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г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боры председателя совета директоров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Кворум заседания Совета директоров – присутствовало 5 из 5 членов Совета директоров. Кворум заседания имеется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 «Об избрании председателя совета директоров» «за»-5 голосов, «против»-0,   «воздержались» -0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повестки дня принято решение: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брать Председателем совета директоров Постнова Виктора Павловича.»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г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совета директоров от 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г  № 4/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Наименование долж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лица эмитен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Салов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15:00Z</dcterms:created>
  <dc:creator>NV</dc:creator>
  <dc:description/>
  <cp:keywords/>
  <dc:language>en-US</dc:language>
  <cp:lastModifiedBy>Test</cp:lastModifiedBy>
  <cp:lastPrinted>2013-01-15T11:41:00Z</cp:lastPrinted>
  <dcterms:modified xsi:type="dcterms:W3CDTF">2013-01-23T11:12:00Z</dcterms:modified>
  <cp:revision>36</cp:revision>
  <dc:subject/>
  <dc:title/>
</cp:coreProperties>
</file>