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 о  существенном факте                                                                                                 «О созыве общего  собрания акционеров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 Ярославль ул. Малая Пролетарская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 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Вид общего собрания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Форма проведения общего собрания акционеров эмитента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Дата, место, время проведения общего собрания акционеров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Время начала регистрации лиц, принимающих участие в общем собрании  (акционеров) эмитента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Дата окончания приема бюллетеней для голосования (в случае проведения общего собрания в форме заочного голосования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Дата составления списка лиц, имеющих право на участие в общем собрании  акционеров 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Повестка дня общего собрания  акционеров 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Порядок ознакомления с               информацией (материалами), подлежащей  предоставлению при подготовке к проведению общего собрания  акционеров эмитентов и адрес по которому с ней  можно ознакомитьс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(совместное присутствие акционеров)</w:t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4.05.2012г    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 ул. Малая Пролетарская,18А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часов 00 минут  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«1.Об утверждении годового отчета, годовой бухгалтерской отчетности, в том числе отчета о прибылях и убытках Общества  за 2011г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 утверждении годового отчета по итогам работы ОАО «Галант» за 2011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.2.Об утверждении годовой бухгалтерской отчетности за 2011г, счетов прибылей и убытков Общества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 утверждении акта ревизионной комиссии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лате дивидендов за 2011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4.Определение количественного состава Совета директоров и избрание его членов на 2012г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 утверждении количественного состава Совета директоров на 2012г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б избрании состава Совета директоров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5.Избрание генерального директора. 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 утверждении количественного состава Ревизионной комиссии и избрании его членов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Об утверждении количественного состава Ревизионной комиссии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б избрании состава Ревизионной комиссии»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19.04.2012 г по адресу: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 ул. Малая Пролетарская,18 А прием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.Р.Са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NV</dc:creator>
  <dc:description/>
  <cp:keywords/>
  <dc:language>en-US</dc:language>
  <cp:lastModifiedBy>NV</cp:lastModifiedBy>
  <dcterms:modified xsi:type="dcterms:W3CDTF">2013-01-23T05:40:00Z</dcterms:modified>
  <cp:revision>23</cp:revision>
  <dc:subject/>
  <dc:title/>
</cp:coreProperties>
</file>