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Сообщение о существенном  факте «Сведения о датах закрытия реестра эмитента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.Общие сведения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ул.М.Пролетарская,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792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00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 reestrrn. 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I: yar@reestrr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ый к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одержание сообщ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, категория (тип), серия и иные  идентификационные признаки именных ценных бум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именные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Цель, для которой составляется список владельцев именных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ата, на которую составляется список владельцев именных ценных бума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ата  составления и номер протокола собрания (заседания)уполномоченного органа   управления эмитента, на котором  принято решение о дате составления списка владельцев именных ценных бумаг эмитента или иное решение, являющееся  основанием для определения даты составления такого спи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совета директоров   от 09.04.200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По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Галант» К.Р.С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                                    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10.04.2007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Nina</dc:creator>
  <dc:description/>
  <dc:language>en-US</dc:language>
  <cp:lastModifiedBy>Nina</cp:lastModifiedBy>
  <cp:lastPrinted>2007-04-10T13:50:00Z</cp:lastPrinted>
  <dcterms:modified xsi:type="dcterms:W3CDTF">2007-04-10T10:04:00Z</dcterms:modified>
  <cp:revision>7</cp:revision>
  <dc:subject/>
  <dc:title/>
</cp:coreProperties>
</file>