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АЛАН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ЛАН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08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estr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: годово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: совместное присутстви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Дата и место проведения общего собрания: 16.06.2005г. г.Ярославль, ул.М.Пролетарская, д.18-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ворум общего собрания: имеетс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4. Вопросы, поставленные на голосование: 1) Утверждение годового отчета, бухгалтерского баланса, счетов прибылей и убытков общества за 2004г.; 2) Утверждение акта ревизионной комиссии; 3) О дивидендах; 4) Избрание членов Совета директоров ОАО «ГАЛАНТ»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: 1) «Утвердить годовой отчет, бухгалтерский баланс, счета  прибылей и убытков за 2004г.»; 2) «Утвердить акт ревизионной комиссии»; 3) «Выплату дивидендов за 2004 год не производить»; 4) Избрать Совет директоров ОАО «ГАЛАНТ» в следующем составе: Постнов Виктор Павлович, Герасименко Юрий Геннадьевич, Салов Кирилл Романович, Арефьева Нина Владимировна, Перебякин Александр Анатольевич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протокола общего собрания – 16.06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Са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0:00Z</dcterms:created>
  <dc:creator>mshatalov</dc:creator>
  <dc:description/>
  <cp:keywords/>
  <dc:language>en-US</dc:language>
  <cp:lastModifiedBy>mshatalov</cp:lastModifiedBy>
  <dcterms:modified xsi:type="dcterms:W3CDTF">2007-03-27T13:40:00Z</dcterms:modified>
  <cp:revision>1</cp:revision>
  <dc:subject/>
  <dc:title>Сообщение о существенном факте</dc:title>
</cp:coreProperties>
</file>