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УЩЕСТВЕННОМ ФА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ЕДЕНИЯ О ДАТЕ ЗАКРЫТИЯ РЕЕСТРА ЭМИТЕН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крытое акционерное общество «ГАЛАНТ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оссия,  150001 г.Ярославль, ул.М.Пролетарская, д.18-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НН  7605000827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д эмитента: 04400-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Адрес страницы в сети Интернет –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reestrr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аименование печатного издания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Акции обыкновенные  именные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ь – годовое собрание акционеров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ата проведения собрания: 16.06.2005г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ата, на которую составляется список владельцев именных ценных бумаг – 25.05.2005г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нование – Протокол заседания Совета директоров без номера от  13.05.2005г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роки опубликования сообщения о существенном факт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 ленте новостей – 20.05.2005г.</w:t>
      </w:r>
    </w:p>
    <w:p>
      <w:pPr>
        <w:pStyle w:val="Normal"/>
        <w:ind w:left="360" w:hanging="0"/>
        <w:jc w:val="both"/>
        <w:rPr/>
      </w:pPr>
      <w:r>
        <w:rPr>
          <w:b/>
        </w:rPr>
        <w:t>на странице в сети «Интернет» - до  22.05.2005г.</w:t>
      </w:r>
      <w:r>
        <w:rPr>
          <w:b/>
          <w:color w:val="0000FF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енеральный директор                                                         Салов К.Р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«_____»_______ 2005г.                                               м.п.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35:00Z</dcterms:created>
  <dc:creator>makhtyamova</dc:creator>
  <dc:description/>
  <dc:language>en-US</dc:language>
  <cp:lastModifiedBy>makhtyamova</cp:lastModifiedBy>
  <dcterms:modified xsi:type="dcterms:W3CDTF">2007-03-27T12:48:00Z</dcterms:modified>
  <cp:revision>5</cp:revision>
  <dc:subject/>
  <dc:title>СООБЩЕНИЕ</dc:title>
</cp:coreProperties>
</file>