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"Сведения о начисленных и/или выплаченных доходах</w:t>
      </w:r>
    </w:p>
    <w:p>
      <w:pPr>
        <w:pStyle w:val="ConsPlusNonformat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ценным бумагам эмитента"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Общие сведения                       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 Полное фирменное наименование</w:t>
              <w:br/>
              <w:t>эмитента    (для    некоммерческой</w:t>
              <w:br/>
              <w:t xml:space="preserve">организации - наименование)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крытое акционерное общество «Галант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АО «Галант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50001 г.Ярославль, ул.М.Пролетарская,18 А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760079236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60500827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4400 -А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reestrrn.ru</w:t>
              </w:r>
            </w:hyperlink>
          </w:p>
          <w:p>
            <w:pPr>
              <w:pStyle w:val="ConsPlusNormal"/>
              <w:widowControl/>
              <w:ind w:hanging="0"/>
              <w:rPr/>
            </w:pPr>
            <w:r>
              <w:rPr>
                <w:lang w:val="en-US"/>
              </w:rPr>
              <w:t xml:space="preserve">E –maiI: </w:t>
            </w:r>
            <w:r>
              <w:rPr/>
              <w:t>уа</w:t>
            </w:r>
            <w:r>
              <w:rPr>
                <w:lang w:val="en-US"/>
              </w:rPr>
              <w:t>r@reestrrn.ru</w:t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lang w:val="en-US"/>
        </w:rPr>
        <w:t xml:space="preserve">                       </w:t>
      </w:r>
      <w:r>
        <w:rPr/>
        <w:t>2.Содержание сообщения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1.Вид,категория(тип),серия  и иные идентификационные признаки ценных бумаг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Обыкновенные именные акции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2.Государственный регистрационный номер выпуска (дополнительного выпуска)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71-1П-110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22.02.1993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3.Наименование регистрирующего органа, осуществившего государственную регистрацию выпуска (дополнительного выпуска)ценных бумаг (наименование органа, присвоившего выпуск (дополнительному выпуску)ценных бумаг идентификационный номер в случае, если в соответствии с Федеральным законом « О рынке ценных бумаг» выпуск (дополнительный выпуск) ценных бумаг не подлежит государственной регистрации)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Управление финансов администрации Яросла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4.Орган управления эмитента, принявший решение  о выплате (объявление) дивидендов по акциям эмитента или  определении облигациям эмитент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Годовое общее собрание акционеров ОАО «Галант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5.Дата принятия решения о выплате (объявлении) дивидендов по акциям эмитента или определении размера (порядка определения размера)процента (купона)по облигациям эмитент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1.05.2007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6.Дата составления протокола собрания (заседания)уполномоченного органа управления эмитента, на котором принято решение о выплате (объявлении) дивидентов по акциям эмитента или определении размера (порядка определения размера) процента (купона) по облигациям эмитента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1.05.2007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7.Общий размер дивидендов 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/или иного  дохода, подлежащего (подлежавшего) выплате по облигациям эмитента определенного выпуска(серии), и размер процентов и (или) иного дохода, (подлежащего)выплате по одной облигации эмитента определенного выпуска(серии).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Дивиденды не выплачивать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8.Форма выплаты доходов по ценным бумагам эмитента (денежные средства, иное имущество)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-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>2.9.Дата, в которую обязательство по выплате доходов по ценным бумагам эмитента(дивиденды по акциям, доходы (проценты, номинальная стоимость) по облигациям)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дата окончания этого срока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/>
              <w:t xml:space="preserve">2.10.Общий размер дивидендов, выплаченных по акциям эмитента определенной категории (типа);общий размер процентов и /или иного дохода, выплаченного по облигациям эмитента определенного выпуска(серии).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>-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3. Подпись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Наименование должности    ______________      Салов К.Р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полномоченного лица эмитента    (подпись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Генеральный директор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Дата: 21.05.2007 г.</w:t>
      </w:r>
    </w:p>
    <w:p>
      <w:pPr>
        <w:pStyle w:val="Normal"/>
        <w:rPr/>
      </w:pPr>
      <w:r>
        <w:rPr/>
        <w:t>_________________________________________________________________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06:00Z</dcterms:created>
  <dc:creator>makhtyamova</dc:creator>
  <dc:description/>
  <dc:language>en-US</dc:language>
  <cp:lastModifiedBy>makhtyamova</cp:lastModifiedBy>
  <dcterms:modified xsi:type="dcterms:W3CDTF">2007-05-23T07:09:00Z</dcterms:modified>
  <cp:revision>1</cp:revision>
  <dc:subject/>
  <dc:title>Сообщение о существенном факте</dc:title>
</cp:coreProperties>
</file>