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одовой отчет ОАО «Галан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компании – 70.20.2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Галант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ведения о наличии у эмитента лицензий: Лицензии отсутствуют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ой целью деятельности ОАО «Галант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20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80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80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ля ОАО «Галант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5 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Советом директоров (Протокол от 16.05.2006 г.) принято решение по результатам деятельности предприятия за 2005 год дивидендов не выплачивать, так как по итогам работы за 2005 год получен убыто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Галант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повлияет на увеличение себестоимости продукции; с ростом цен на сырье и материалы, что, в свою очередь, также отрази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Конкурентные риски: </w:t>
      </w:r>
      <w:r>
        <w:rPr/>
        <w:t>риски, связанные с тем, что конкуренты займут более конкурентоспособное место на рынке, а их действия могут угрожать жизнедеятельности компан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5 г. не бы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both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2"/>
        <w:gridCol w:w="1881"/>
        <w:gridCol w:w="1168"/>
        <w:gridCol w:w="1882"/>
        <w:gridCol w:w="171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ов Виктор Павл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6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2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52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 права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14.06.2005 г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 Юрий Геннад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6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генерального директо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91%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9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6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фьева Нина Владимиро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6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офис-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бякин Александр Анатол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6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менедже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62"/>
        <w:gridCol w:w="1881"/>
        <w:gridCol w:w="1282"/>
        <w:gridCol w:w="1882"/>
        <w:gridCol w:w="152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ов Кирилл Роман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6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0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22:00Z</dcterms:created>
  <dc:creator>Iptushko</dc:creator>
  <dc:description/>
  <dc:language>en-US</dc:language>
  <cp:lastModifiedBy>makhtyamova</cp:lastModifiedBy>
  <cp:lastPrinted>2007-03-01T16:21:00Z</cp:lastPrinted>
  <dcterms:modified xsi:type="dcterms:W3CDTF">2007-03-05T08:53:00Z</dcterms:modified>
  <cp:revision>9</cp:revision>
  <dc:subject/>
  <dc:title>Годовой отчет ОАО «Реставрация живописи и резьбы»</dc:title>
</cp:coreProperties>
</file>