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имени «Генерала Ватут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имени «Генерала Ватут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лгородская область, г. Валуйки, ул. Ленина, д. 13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52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85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5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3.1. Генеральный директор ООО «Разгуляй Менеджмен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вляющегося управляющей организацией ОАО имени «Генерала Ватутина»</w:t>
              <w:tab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Галуе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2:00Z</dcterms:created>
  <dc:creator>varfolomeeva</dc:creator>
  <dc:description/>
  <cp:keywords/>
  <dc:language>en-US</dc:language>
  <cp:lastModifiedBy>bezludova</cp:lastModifiedBy>
  <cp:lastPrinted>2012-04-02T14:16:00Z</cp:lastPrinted>
  <dcterms:modified xsi:type="dcterms:W3CDTF">2012-04-02T10:17:00Z</dcterms:modified>
  <cp:revision>4</cp:revision>
  <dc:subject/>
  <dc:title>Сообщение</dc:title>
</cp:coreProperties>
</file>