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раскрытии акционерным обществом на странице в сети Интернет годовой бухгалтерской (финансовой) отчетности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имени «Генерала Ватутина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имени «Генерала Ватутина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лгородская область, г. Валуйки, ул. Ленина, д. 134-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3102155218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6008525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545-A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Вид документа, текст которого опубликован акционерным обществом на странице в сети Интернет и отчетный период (отчетная дата), за который (на которую) он составлен: годовая бухгалтерская (финансовая) отчетность общества за 2011 г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опубликования акционерным обществом текста документа на странице в сети Интернет: 30.03.2012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721"/>
        <w:gridCol w:w="2575"/>
        <w:gridCol w:w="1160"/>
        <w:gridCol w:w="2229"/>
      </w:tblGrid>
      <w:tr>
        <w:trPr>
          <w:trHeight w:val="286" w:hRule="atLeast"/>
        </w:trPr>
        <w:tc>
          <w:tcPr>
            <w:tcW w:w="10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trHeight w:val="92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3.1. Генеральный директор ООО «Разгуляй Менеджмент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являющегося управляющей организацией ОАО имени «Генерала Ватутина»</w:t>
              <w:tab/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Галуев</w:t>
            </w:r>
          </w:p>
        </w:tc>
      </w:tr>
      <w:tr>
        <w:trPr>
          <w:trHeight w:val="301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02» апреля 2012 г.</w:t>
            </w:r>
          </w:p>
        </w:tc>
        <w:tc>
          <w:tcPr>
            <w:tcW w:w="7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Prilozhenie"/>
        <w:ind w:hanging="0"/>
        <w:jc w:val="center"/>
        <w:rPr/>
      </w:pPr>
      <w:r>
        <w:rPr/>
        <w:t>________________</w:t>
      </w:r>
    </w:p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2:10:00Z</dcterms:created>
  <dc:creator>varfolomeeva</dc:creator>
  <dc:description/>
  <cp:keywords/>
  <dc:language>en-US</dc:language>
  <cp:lastModifiedBy>bezludova</cp:lastModifiedBy>
  <cp:lastPrinted>2012-04-02T08:46:00Z</cp:lastPrinted>
  <dcterms:modified xsi:type="dcterms:W3CDTF">2012-04-02T04:46:00Z</dcterms:modified>
  <cp:revision>6</cp:revision>
  <dc:subject/>
  <dc:title>Сообщение</dc:title>
</cp:coreProperties>
</file>