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имени "Генерала Ватутин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309990, Белгородская обл., г. Валуйки, ул. Ленина, 134 А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имени “Генерала Ватутина”                                  __________________________                         В.М. П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600852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1552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2036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мьяненко Алексей Владимирович</w:t>
            </w:r>
            <w:r>
              <w:rPr>
                <w:iCs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30.06.2011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кина Татьяна Борис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оров Денис Валентин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нюшин Игорь Геннад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датов Александр Владими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ов Вячеслав Михайл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4.01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датов Александр Владими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юнин Александр Никола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ьга Сергей Юр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"РЕАЛМАРКЕТ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5114, г.Москва, ул. Кожевническая, д.1, стр. 1, офис 6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23.05.2011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29.80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29.8055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"Русское Пол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5000, РФ,  г. Курск, ул. Радищева, дом 7, офис 4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24.05.2011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29.5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29.5005</w:t>
            </w:r>
          </w:p>
        </w:tc>
      </w:tr>
    </w:tbl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20"/>
        <w:gridCol w:w="3636"/>
        <w:gridCol w:w="391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11 г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WJ Holding Limited» («Дабл.Ю.Джей Холдинг Лимитед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lang w:val="en-US"/>
              </w:rPr>
              <w:t>Themistokli</w:t>
            </w:r>
            <w:r>
              <w:rPr>
                <w:rStyle w:val="SUBST"/>
                <w:i w:val="false"/>
              </w:rPr>
              <w:t xml:space="preserve"> </w:t>
            </w:r>
            <w:r>
              <w:rPr>
                <w:rStyle w:val="SUBST"/>
                <w:i w:val="false"/>
                <w:lang w:val="en-US"/>
              </w:rPr>
              <w:t>Dervi</w:t>
            </w:r>
            <w:r>
              <w:rPr>
                <w:rStyle w:val="SUBST"/>
                <w:i w:val="false"/>
              </w:rPr>
              <w:t xml:space="preserve">,3, </w:t>
            </w:r>
            <w:r>
              <w:rPr>
                <w:rStyle w:val="SUBST"/>
                <w:i w:val="false"/>
                <w:lang w:val="en-US"/>
              </w:rPr>
              <w:t>Julia</w:t>
            </w:r>
            <w:r>
              <w:rPr>
                <w:rStyle w:val="SUBST"/>
                <w:i w:val="false"/>
              </w:rPr>
              <w:t xml:space="preserve"> </w:t>
            </w:r>
            <w:r>
              <w:rPr>
                <w:rStyle w:val="SUBST"/>
                <w:i w:val="false"/>
                <w:lang w:val="en-US"/>
              </w:rPr>
              <w:t>House</w:t>
            </w:r>
            <w:r>
              <w:rPr>
                <w:rStyle w:val="SUBST"/>
                <w:i w:val="false"/>
              </w:rPr>
              <w:t xml:space="preserve"> </w:t>
            </w:r>
            <w:r>
              <w:rPr>
                <w:rStyle w:val="SUBST"/>
                <w:i w:val="false"/>
                <w:lang w:val="en-US"/>
              </w:rPr>
              <w:t>CY</w:t>
            </w:r>
            <w:r>
              <w:rPr>
                <w:rStyle w:val="SUBST"/>
                <w:i w:val="false"/>
              </w:rPr>
              <w:t xml:space="preserve"> – 1066, </w:t>
            </w:r>
            <w:r>
              <w:rPr>
                <w:rStyle w:val="SUBST"/>
                <w:i w:val="false"/>
                <w:lang w:val="en-US"/>
              </w:rPr>
              <w:t>Nicosia</w:t>
            </w:r>
            <w:r>
              <w:rPr>
                <w:rStyle w:val="SUBST"/>
                <w:i w:val="false"/>
              </w:rPr>
              <w:t xml:space="preserve">, </w:t>
            </w:r>
            <w:r>
              <w:rPr>
                <w:rStyle w:val="SUBST"/>
                <w:i w:val="false"/>
                <w:lang w:val="en-US"/>
              </w:rPr>
              <w:t>Cyprus</w:t>
            </w:r>
            <w:r>
              <w:rPr>
                <w:rStyle w:val="SUBST"/>
                <w:i w:val="false"/>
              </w:rPr>
              <w:t xml:space="preserve"> (Джулия Хаус, 3 </w:t>
            </w:r>
            <w:r>
              <w:rPr>
                <w:rStyle w:val="SUBST"/>
                <w:i w:val="false"/>
                <w:lang w:val="en-US"/>
              </w:rPr>
              <w:t>T</w:t>
            </w:r>
            <w:r>
              <w:rPr>
                <w:rStyle w:val="SUBST"/>
                <w:i w:val="false"/>
              </w:rPr>
              <w:t xml:space="preserve">.Дерви Стрит </w:t>
            </w:r>
            <w:r>
              <w:rPr>
                <w:rStyle w:val="SUBST"/>
                <w:i w:val="false"/>
                <w:lang w:val="en-US"/>
              </w:rPr>
              <w:t>CY</w:t>
            </w:r>
            <w:r>
              <w:rPr>
                <w:rStyle w:val="SUBST"/>
                <w:i w:val="false"/>
              </w:rPr>
              <w:t xml:space="preserve"> – 1066, Никосия, Кипр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lang w:val="en-US"/>
              </w:rPr>
              <w:t>29</w:t>
            </w:r>
            <w:r>
              <w:rPr>
                <w:rStyle w:val="SUBST"/>
                <w:i w:val="false"/>
              </w:rPr>
              <w:t>.12.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9,80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,805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"РЕАЛМАРКЕ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115114, г.Москва, ул. Кожевническая, д.1, стр. 1, офис 6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23.05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29.80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8055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20"/>
        <w:gridCol w:w="3636"/>
        <w:gridCol w:w="391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UBST"/>
              </w:rPr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5.2011 г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крытое акционерное общество «Валуйский комбинат растительных масел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309992, Белгородская обл., г.Валуйки, ул. Ленина, 1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.03.200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,96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,960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"Русское Пол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305000, РФ,  г. Курск, ул. Радищева, дом 7, офис 4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24.05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29.5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29.5005</w:t>
            </w:r>
          </w:p>
        </w:tc>
      </w:tr>
    </w:tbl>
    <w:p>
      <w:pPr>
        <w:pStyle w:val="Normal"/>
        <w:rPr>
          <w:rStyle w:val="SUBST"/>
          <w:i w:val="false"/>
          <w:i w:val="false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23"/>
        <w:gridCol w:w="5090"/>
        <w:gridCol w:w="500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рабашин Александр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22.06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ополов Дмитрий Геннад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22.06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аджимусаев Магомет Ал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22.06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0,0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руккер Даниил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22.06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ов Вячеслав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22.06.2010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лперт Дави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22.06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найдер Виль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22.06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мьяненко Алексей Владимирович</w:t>
            </w:r>
            <w:r>
              <w:rPr>
                <w:i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30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кина Татья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йоров Денис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нюшин Игорь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датов Александ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юнин Александ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ьга Серге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04:00Z</dcterms:created>
  <dc:creator>RRE02</dc:creator>
  <dc:description/>
  <cp:keywords/>
  <dc:language>en-US</dc:language>
  <cp:lastModifiedBy>bezludova</cp:lastModifiedBy>
  <cp:lastPrinted>2011-06-27T19:26:00Z</cp:lastPrinted>
  <dcterms:modified xsi:type="dcterms:W3CDTF">2011-06-27T15:26:00Z</dcterms:modified>
  <cp:revision>5</cp:revision>
  <dc:subject/>
  <dc:title>СПИСОК АФФИЛИРОВАННЫХ ЛИЦ</dc:title>
</cp:coreProperties>
</file>