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725" cy="1033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33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33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7195" cy="10283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28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283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3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655" cy="101314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131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131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14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3536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3536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3536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15" w:h="191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6:00Z</dcterms:created>
  <dc:creator>Отчетность</dc:creator>
  <dc:description/>
  <cp:keywords/>
  <dc:language>en-US</dc:language>
  <cp:lastModifiedBy>bezludova</cp:lastModifiedBy>
  <dcterms:modified xsi:type="dcterms:W3CDTF">2010-05-05T11:06:00Z</dcterms:modified>
  <cp:revision>2</cp:revision>
  <dc:subject/>
  <dc:title> </dc:title>
</cp:coreProperties>
</file>