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995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995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995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7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6270" cy="10128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128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7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128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82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96653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664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664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53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10079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0793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0793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99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6900" cy="100945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0945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0945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45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99853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9847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9847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4392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4392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43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4392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43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92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9300" cy="97447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97440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9744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47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095" cy="96075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96069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7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96069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75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1955" cy="99364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99364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99364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64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7375" cy="993330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6740" cy="993330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7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6740" cy="993330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330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98691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8691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8691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1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1002157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1002157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1002157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978090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978090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978090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090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7560" cy="103206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3200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3200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6" w:h="185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4:00Z</dcterms:created>
  <dc:creator>Отчетность</dc:creator>
  <dc:description/>
  <cp:keywords/>
  <dc:language>en-US</dc:language>
  <cp:lastModifiedBy>bezludova</cp:lastModifiedBy>
  <dcterms:modified xsi:type="dcterms:W3CDTF">2010-05-05T11:04:00Z</dcterms:modified>
  <cp:revision>2</cp:revision>
  <dc:subject/>
  <dc:title> </dc:title>
</cp:coreProperties>
</file>