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6930" cy="9909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9908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8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9908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9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7735" cy="9333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0" cy="9332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0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0" cy="9332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0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32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3055" cy="93573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2420" cy="93573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935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73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2420" cy="9357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935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98" w:h="184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5:00Z</dcterms:created>
  <dc:creator>Отчетность</dc:creator>
  <dc:description/>
  <cp:keywords/>
  <dc:language>en-US</dc:language>
  <cp:lastModifiedBy>bezludova</cp:lastModifiedBy>
  <dcterms:modified xsi:type="dcterms:W3CDTF">2010-05-05T11:05:00Z</dcterms:modified>
  <cp:revision>2</cp:revision>
  <dc:subject/>
  <dc:title> </dc:title>
</cp:coreProperties>
</file>